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Zápis z 2. veřejného projednání pořízení</w:t>
      </w:r>
      <w:r>
        <w:rPr>
          <w:rFonts w:cs="Times New Roman" w:ascii="Times New Roman" w:hAnsi="Times New Roman"/>
          <w:b/>
          <w:sz w:val="24"/>
          <w:szCs w:val="24"/>
        </w:rPr>
        <w:t xml:space="preserve"> Strategického plánu Prostějov 2022 - 2035</w:t>
      </w:r>
      <w:r>
        <w:rPr>
          <w:rFonts w:cs="Times New Roman" w:ascii="Times New Roman" w:hAnsi="Times New Roman"/>
          <w:sz w:val="24"/>
          <w:szCs w:val="24"/>
        </w:rPr>
        <w:t xml:space="preserve">, konaného dne 4. 8. 2022 od 14,00 hodin v sále kulturního klubu DUHA na ul. Školní 4, Prostějo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ítomni: Dle prezenční listiny, která je nedílnou součástí tohoto zápisu</w:t>
      </w:r>
    </w:p>
    <w:p>
      <w:pPr>
        <w:pStyle w:val="Normal"/>
        <w:spacing w:lineRule="auto" w:line="240"/>
        <w:jc w:val="both"/>
        <w:rPr/>
      </w:pPr>
      <w:r>
        <w:rPr>
          <w:rFonts w:cs="Times New Roman" w:ascii="Times New Roman" w:hAnsi="Times New Roman"/>
          <w:b/>
          <w:sz w:val="24"/>
          <w:szCs w:val="24"/>
        </w:rPr>
        <w:t>Mgr. Jura</w:t>
      </w:r>
      <w:r>
        <w:rPr>
          <w:rFonts w:cs="Times New Roman" w:ascii="Times New Roman" w:hAnsi="Times New Roman"/>
          <w:sz w:val="24"/>
          <w:szCs w:val="24"/>
        </w:rPr>
        <w:t xml:space="preserve"> úvodem přivítal všechny jménem vedení města na veřejném projednání Strategického plánu (dále SP) a předal slovo. </w:t>
      </w:r>
      <w:r>
        <w:rPr>
          <w:rFonts w:cs="Times New Roman" w:ascii="Times New Roman" w:hAnsi="Times New Roman"/>
          <w:b/>
          <w:sz w:val="24"/>
          <w:szCs w:val="24"/>
        </w:rPr>
        <w:t xml:space="preserve">Ing. Rozehnal </w:t>
      </w:r>
      <w:r>
        <w:rPr>
          <w:rFonts w:cs="Times New Roman" w:ascii="Times New Roman" w:hAnsi="Times New Roman"/>
          <w:sz w:val="24"/>
          <w:szCs w:val="24"/>
        </w:rPr>
        <w:t xml:space="preserve">poděkoval za přítomnost vzhledem k mizivé účasti na prvním projednání, a že je o plánování a budoucí rozvoj města zájem. SP je základní nástroj plánování rozvoje města na dané období, má vliv na rozpočet města a případné získávání dotací pro oblasti, které chceme rozvíjet a má to vazbu na koncepční plánování. Pracujeme na tom již 2 roky a město Prostějov je unikátní v tom, že pořizuje SP vlastními silami a šetří tak prostředky daňových poplatníků, poděkoval týmu SP a sdělil, že to dotáhneme do dobrého konce i s přispěním občanů a že bude SP schválen a bude se moci podle něj postupovat. </w:t>
      </w:r>
    </w:p>
    <w:p>
      <w:pPr>
        <w:pStyle w:val="Normal"/>
        <w:spacing w:lineRule="auto" w:line="240"/>
        <w:jc w:val="both"/>
        <w:rPr/>
      </w:pPr>
      <w:r>
        <w:rPr>
          <w:rFonts w:cs="Times New Roman" w:ascii="Times New Roman" w:hAnsi="Times New Roman"/>
          <w:b/>
          <w:sz w:val="24"/>
          <w:szCs w:val="24"/>
        </w:rPr>
        <w:t>Ing. Lužný</w:t>
      </w:r>
      <w:r>
        <w:rPr>
          <w:rFonts w:cs="Times New Roman" w:ascii="Times New Roman" w:hAnsi="Times New Roman"/>
          <w:sz w:val="24"/>
          <w:szCs w:val="24"/>
        </w:rPr>
        <w:t xml:space="preserve"> – zahájil prezentaci výkladem – obecné shrnutí procesu přípravy SP, jeho popis. Následně budou ukázány detailněji jednotlivé oblasti rozvoje města, ze kterých se SP skládá. K jednotlivým oblastem můžete vznášet krátké otázky v případě nejasností, ale prostor pro diskuzi bude až po výkladové části od 16 hodin. Shrnuli jsme do prezentace i výstupy z prvního dubnového veřejného projednán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 jsme začali připravovat v roce 2020, kdy byla zpracována případová studie, která obsáhlým způsobem popisovala budoucí podobu SP. V roce 2021 byly zahájeny přípravné práce (veřejný průzkum) a na základě toho jsme zpracovali analytickou část, představili jsme návrh strategické části již na minulém veřejném projednání a nyní představujeme návrhovou část. Následovat by mělo dokončení dokumentu a schválení v orgánech měs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ípadová studie měla za cíl popsat budoucí podobu SP, aby měl vazbu na rozpočet a územní plán a předpokládali jsme i možnost čerpání dotací, tak jsme bedlivě analyzovali to, jakým způsobem naše metodika má vazbu na celostátní metodiky, takže případová studie je součástí dokumentu jako návod k tomu, jak by takový dokument měl být chápán. Přípravné práce byly zahájeny oficiálně v září 2020 tím, že rada města případovou studii schválila po projednáních na komisích rady. Případová studie má základní myšlenky:</w:t>
      </w:r>
    </w:p>
    <w:p>
      <w:pPr>
        <w:pStyle w:val="Normal"/>
        <w:spacing w:lineRule="auto" w:line="240"/>
        <w:jc w:val="both"/>
        <w:rPr/>
      </w:pPr>
      <w:r>
        <w:rPr>
          <w:rFonts w:cs="Times New Roman" w:ascii="Times New Roman" w:hAnsi="Times New Roman"/>
          <w:b/>
          <w:sz w:val="24"/>
          <w:szCs w:val="24"/>
        </w:rPr>
        <w:t xml:space="preserve">SP má být formulačně střídmý, jednoznačný, prakticky využitelný a přehledný, jednotlivé teze a kapitoly by měly být provázány, měla by se minimalizovat analytická část a klademe důraz na implementaci závěrů SP. </w:t>
      </w:r>
    </w:p>
    <w:p>
      <w:pPr>
        <w:pStyle w:val="Normal"/>
        <w:spacing w:lineRule="auto" w:line="240"/>
        <w:jc w:val="both"/>
        <w:rPr/>
      </w:pPr>
      <w:r>
        <w:rPr>
          <w:rFonts w:cs="Times New Roman" w:ascii="Times New Roman" w:hAnsi="Times New Roman"/>
          <w:sz w:val="24"/>
          <w:szCs w:val="24"/>
        </w:rPr>
        <w:t xml:space="preserve">Obecně se SP skládá ze tří oblastí rozvoje města, jsou to tzv. při pilíře udržitelného rozvoje. V první oblasti se věnujeme životnímu prostředí. Na začátku jsme si s vedením stanovili klíčové aktivity, kterým jsme se chtěli věnovat podrobněji, takže v životním prostředí klade důraz na modrozelenou infrastrukturu, ekonomický (hospodářský)pilíř klade důraz na udržitelnou mobilitu a podporu lokální ekonomiky a sociální (společenský) se soustředí na volnočasové aktivity. Oblasti definují 2 základní zákonné dokumenty, kterými se řídíme – 17 cílů udržitelného rozvoje OSN a §4 vyhlášky 500 ke stavebnímu zákon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y práce se SP byla co nejefektivnější, tak jsme ho připravili tak, aby do něj šlo implementovat i další odborné strategie, nemůžeme každou oblast hodnotit do podrobna. Nyní je SP připravovaný společně s Adaptační strategii (dále AS), u které by měla být do konce léta zpracována analytická část a zahrnuje i Plán městské udržitelné mobility (SUMP), který je dokončený a je připomínkován a bude konzultován na ministerstvu dopravy. Napříč SP jsme zapracovali strategii SMART Prostějov – manuál chytrého města z roku 2018. Byli bychom rádi, aby každá strategie, která tady vznikne, tak se nezaložila do šuplíku, ale aby se s ní pracovalo v rámci SP. Prošli jsme veškeré možné strategie, nejen místní, ale i na krajské a celostátní úrovni, abychom věděli, jak by strategie měla vypadat a také jsme z nich čerpali pro nás podstatné informace a závěr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hrnuli jsme i historii SP v Prostějově, stávající přestal platit v roce 2020. SP není žádný zákonný dokument, není povinnost ho mít, ale je vhodné podle něj postupovat v rámci rozvoje a správy města a pro zdůvodňování potřeby dotací. Zanalyzovali jsme metodiky, podle kterých postupujeme, podívali jsme se na příklady dobré praxe v jiných městech a nechali jsme se i inspirovat, např. SP Uherského Hradiště. Poté rada města schválila složení pracovní skupiny, která se skládá z řídícího týmu (předsedá Ing. Rozehnal) a dále z technicko-administrativního týmu (pracovníci Odboru rozvoje a investic a pak další kolegové), potom pro každou oblast byl nanominován odborný tým. Pro hospodářskou oblast je to tým s předsedou Mgr. Pospíšilem, pro oblast životního prostředí s předsedkyní Ing. Sokolovou a pro oblast společenskou s předsedou PaedDr. Krchňavý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rámci pracovní skupiny jsme projednávali všechny informace, které se nám podařilo shromáždit. Připravili jsme dotazníky pro průzkum, který proběhl na jaře loňského roku a probíhal 3 měsíce včetně pocitových map (nejdříve ŽP, pak společnost, následovala mobilita a lokální ekonomika). Průzkum byl realizovaný i prostřednictvím radničních listů a webového formuláře on line na Googlu včetně pocitových map. </w:t>
      </w:r>
    </w:p>
    <w:p>
      <w:pPr>
        <w:pStyle w:val="Normal"/>
        <w:spacing w:lineRule="auto" w:line="240"/>
        <w:jc w:val="both"/>
        <w:rPr/>
      </w:pPr>
      <w:r>
        <w:rPr>
          <w:rFonts w:cs="Times New Roman" w:ascii="Times New Roman" w:hAnsi="Times New Roman"/>
          <w:sz w:val="24"/>
          <w:szCs w:val="24"/>
          <w:u w:val="single"/>
        </w:rPr>
        <w:t>Shrnutí průzkumu:</w:t>
      </w:r>
      <w:r>
        <w:rPr>
          <w:rFonts w:cs="Times New Roman" w:ascii="Times New Roman" w:hAnsi="Times New Roman"/>
          <w:sz w:val="24"/>
          <w:szCs w:val="24"/>
        </w:rPr>
        <w:t xml:space="preserve"> získali jsme 3239 odpovědí, výrazně více se zajímají o rozvoj města ženy.  Výsledky jsme prezentovali v radničních listech na podzim a přelomu roku a k průzkumům jsme ještě zpracovali další prezentaci v grafické podobě, která je přístupná i na internetu u SP. Pracovali jsme i s pocitovou mapou, kde mohli lidé přidat i k určitým místům komentář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alytická část SP – dali jsme dohromady statistické údaje, průzkum, SWOT analýzy, ve které se již příležitosti prolínají s návrhem strategické části. Výstup SP, kde jsou dohromady daná statistická data, čerpali jsme z veřejných zdrojů. Hledali jsme trendy napříč časem a srovnávali data s obdobnými městy stejně velkými a zjišťovali, jak na tom Prostějov je a jakým způsobem se určitá problematika vyvíjí v ča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ategická část SP je shrnutá do vize, jak by mělo město vypadat v roce 2035 a hlavního cíle, kterého strategií chceme dosáhnout. Pro každou oblast je stanoven prioritní cíl a pak dílčí cíle, které se snažíme naplnit skupinou opatření, které se skládají z jednotlivých projektů. Projekty podrobně rozpracováváme a porovnáváme mezi sebou v databázi projektů, kterou jsme nazvali Projekty pro Prostějov. To už je implementační část SP. </w:t>
      </w:r>
    </w:p>
    <w:p>
      <w:pPr>
        <w:pStyle w:val="Normal"/>
        <w:spacing w:lineRule="auto" w:line="240"/>
        <w:jc w:val="both"/>
        <w:rPr/>
      </w:pPr>
      <w:r>
        <w:rPr>
          <w:rFonts w:cs="Times New Roman" w:ascii="Times New Roman" w:hAnsi="Times New Roman"/>
          <w:sz w:val="24"/>
          <w:szCs w:val="24"/>
        </w:rPr>
        <w:t xml:space="preserve">Nejprve jsme si vybrali motto, o které jsme požádali občany pro každou oblast, nejvíce se nám líbilo motto: </w:t>
      </w:r>
      <w:r>
        <w:rPr>
          <w:rFonts w:cs="Times New Roman" w:ascii="Times New Roman" w:hAnsi="Times New Roman"/>
          <w:b/>
          <w:sz w:val="24"/>
          <w:szCs w:val="24"/>
        </w:rPr>
        <w:t>Společně rozvíjíme PV – zdravé srdce Hané</w:t>
      </w:r>
      <w:r>
        <w:rPr>
          <w:rFonts w:cs="Times New Roman" w:ascii="Times New Roman" w:hAnsi="Times New Roman"/>
          <w:sz w:val="24"/>
          <w:szCs w:val="24"/>
        </w:rPr>
        <w:t xml:space="preserve">, ke které jsme vybrali i logo (srdíčko). Motto se nám líbí, protože naplňuje vize všech pilířů udržitelného rozvoje a zároveň se vracíme k agendě Zdravého města a má to přesah do všech hodnocených oblastí. </w:t>
      </w:r>
    </w:p>
    <w:p>
      <w:pPr>
        <w:pStyle w:val="Normal"/>
        <w:spacing w:lineRule="auto" w:line="240"/>
        <w:jc w:val="both"/>
        <w:rPr/>
      </w:pPr>
      <w:r>
        <w:rPr>
          <w:rFonts w:cs="Times New Roman" w:ascii="Times New Roman" w:hAnsi="Times New Roman"/>
          <w:sz w:val="24"/>
          <w:szCs w:val="24"/>
        </w:rPr>
        <w:t xml:space="preserve">Vize města Prostějova pro rok 2035 – hlavním cílem je pro oblast společenskou - stabilizace či mírný nárůst počtu obyvatel To je největší problém, který město trápí, a rádi bychom s ním SP bojovali. Hlavním cílem je efektivně rozvíjet a spravovat Prostějov, srdce Hané, atraktivní místo pro zdravý život (město, které láká obyvatele k tomu, aby zde žili aktivně a zdravě).  Strategie je zpracovaná dle jednotlivých oblastí, pro naplňování strategie je nutné stanovit indikátory. Většinou to bývají např. metry čtvereční postavených chodníků či opravených nebo kilometry cyklostezek. Přemýšleli jsme nad tím, jaké indikátory napříč všemi oblastmi rozvoje města zvolit, ale díky vymyšlenému sofistikovanému systému hodnocení projektů, které se snažíme bodově hodnotit a tím pádem stanovit jejich důležitost pro rozvoj města a zároveň naplňování stanovených cílů, tak nám přišlo nejjednodušší stanovit indikátory součtem bodového hodnocení realizovaných projektů. Některé projekty jsou již průběžně plněny, to jsou tzv. opatření, která probíhají nebo projekty měkkého charakteru, proto již v tabulce dole vidíte, že aktuální body již získávaj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bíhá to tak, že naplňujeme databázi, o které již byla řeč. Většina projektů je sice investičního charakteru, ale zásadní je i provoz třeba v oblasti mobility MHD nebo vzdělávací činnost, kterou města realizuje nebo podporuje. Projekty mezi sebou hodnotíme a posuzujeme, zároveň je popisujeme pomoci přehledných informací (prioritních a doplňkových). Každý projekt má název, popis, zatřídění podle opatření a odhad nákladů, dále jsou tam prioritní informace (snažíme se projekt zatřídit, do jaké míry naplňuje jednu ze 4 klíčových aktivit a jak přispívá k plnění cílů, kterých je 16). Ideální projekt, který by naplňoval všechny cíle, by mohl získat až 23 bodů, ale takový projekt neexistu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 popisujeme z pohledu, zda je připravený, např. ve formě PD, pokud jde o projekt, který je úplně nový, bez konkrétnější představy, tak má z pohledu připravenosti 0 bodů. Dále posuzujeme soulad s územním plánem, tam je zásadní bodová hodnota, zda je projekt v územním plánu, pokud není, tak vyžaduje změnu územního plánu. Zajímá nás, zda je projekt spojen s majetkoprávními komplikacemi, např. projekty zeleně vypadají krásně na papíře, ale bohužel pro ně nemáme pozemky. Dále se snažíme ohodnotit i dotační příležitost, resp. možnosti čerpání externích zdrojů financování pro realizaci projektu. Dále popisujeme i vazbu na další projekty mezi sebou, neboť projekty se mohou vzájemně ovlivňovat územně nebo časově, tzn., můžeme je etapizovat. Nutno stanovit vazbu na rozpočet, na příslušnou kapitolu odboru města, případně pojmenování příspěvkové organizace nebo externí organizace, která bude projekt realizovat a kdo je za realizaci zodpovědný. Pro rozvoj města mají význam i velké projekty, které město může podpořit, ale nemá s nimi investičně nic společného, např. stavba dálnice nebo přestavba nádraží.  </w:t>
      </w:r>
    </w:p>
    <w:p>
      <w:pPr>
        <w:pStyle w:val="Normal"/>
        <w:spacing w:lineRule="auto" w:line="240"/>
        <w:jc w:val="both"/>
        <w:rPr/>
      </w:pPr>
      <w:r>
        <w:rPr>
          <w:rFonts w:cs="Times New Roman" w:ascii="Times New Roman" w:hAnsi="Times New Roman"/>
          <w:sz w:val="24"/>
          <w:szCs w:val="24"/>
        </w:rPr>
        <w:t xml:space="preserve">Snažíme se do SP zahrnout i strategické dokumenty, tím pádem je tam i kolonka příslušnosti daného strategického dokumentu. Mohou zde dále být doplňkové informace, ve formě hypertextového odkazu, případně jiné technické informace. </w:t>
      </w:r>
    </w:p>
    <w:p>
      <w:pPr>
        <w:pStyle w:val="Normal"/>
        <w:spacing w:lineRule="auto" w:line="240"/>
        <w:jc w:val="both"/>
        <w:rPr/>
      </w:pPr>
      <w:r>
        <w:rPr>
          <w:rFonts w:cs="Times New Roman" w:ascii="Times New Roman" w:hAnsi="Times New Roman"/>
          <w:sz w:val="24"/>
          <w:szCs w:val="24"/>
        </w:rPr>
        <w:t xml:space="preserve">Součtem bodů je vyjádřena </w:t>
      </w:r>
      <w:r>
        <w:rPr>
          <w:rFonts w:cs="Times New Roman" w:ascii="Times New Roman" w:hAnsi="Times New Roman"/>
          <w:b/>
          <w:sz w:val="24"/>
          <w:szCs w:val="24"/>
        </w:rPr>
        <w:t>důležitost projektu</w:t>
      </w:r>
      <w:r>
        <w:rPr>
          <w:rFonts w:cs="Times New Roman" w:ascii="Times New Roman" w:hAnsi="Times New Roman"/>
          <w:sz w:val="24"/>
          <w:szCs w:val="24"/>
        </w:rPr>
        <w:t xml:space="preserve">. Tím nejdůležitějším projektem, kterému bychom se měli věnovat (má vazbu na nejvíce klíčových aktivit), je úprava zeleně v okolí zámku, což je projekt, který souvisí se širším záměrem přestavby okolí zámku. </w:t>
      </w:r>
    </w:p>
    <w:p>
      <w:pPr>
        <w:pStyle w:val="Normal"/>
        <w:spacing w:lineRule="auto" w:line="240"/>
        <w:jc w:val="both"/>
        <w:rPr/>
      </w:pPr>
      <w:r>
        <w:rPr>
          <w:rFonts w:cs="Times New Roman" w:ascii="Times New Roman" w:hAnsi="Times New Roman"/>
          <w:sz w:val="24"/>
          <w:szCs w:val="24"/>
        </w:rPr>
        <w:t xml:space="preserve">Barvy v tabulce odpovídají určitému pilíři udržitelného rozvoje, projektů je cca 450, ještě jsme po jednání pracovní skupiny projekty upravovali, jsou připraveny ke zveřejnění po tomto veřejném projednání na internetových stránkách, můžete si je projít a je možné je připomínkov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dstavbou této databáze projektů by měl být tzv. Plán – projekty nad mapou, snažíme se posílit vazbu s územním plánem a ten záměr umístit do území. Možná znáte náš informační portál Rozvíjíme Prostějov, kde je již nyní možnost přes 100 projektů nad mapou sledovat. Nicméně pro naši potřebu připravujeme a již nyní naplňujeme databázi v rámci našeho městského GISu, abychom si projekty mohli zobrazit nad technickými sítěmi, případně záplavovým území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Vystavělová</w:t>
      </w:r>
      <w:r>
        <w:rPr>
          <w:rFonts w:cs="Times New Roman" w:ascii="Times New Roman" w:hAnsi="Times New Roman"/>
          <w:sz w:val="24"/>
          <w:szCs w:val="24"/>
        </w:rPr>
        <w:t xml:space="preserve"> – prezentace výstupů oblasti Společnost a volnočasové aktivity. Základní statistické údaje – využití dat ze statistických údajů a Data v obcích. Počet obyvatel – 43 381 obyvatel. Vizí této oblasti je dokázat v Prostějově udržet, umístit, zajistit bydlení pro cca 45 tisíc obyvatel. Od roku 1990 ubývá obyvatel o cca 17%, srovnání s ostatními referenčními městy – tam je průměr 14%. Na úbytek má vliv i tzv. administrativní odtržení místních částí – Mostkovice (osamostatnění v roce 1990), Držovice (2007). Zjišťujeme, že mladí lidé odchází z Prostějova, na to se snažíme reagovat určitými opatřeními a konkrétními projekty. Průměrný věk stoupl, trend je v celé ČR, nyní 44,4 let. Stěhování – migrace, jsme na tom uprostřed referenčních měst, nejčastěji se stěhují do Olomouce (226 osob ročně), dále do Brna, Prahy atd. Občané s VŠ vzděláním přibývá, ale pomaleji než v celorepublikovém průměru a v průměru ČR. Výrazně došlo ke snížení kriminality v Prostějově, až o polovinu, což je velmi příznivé. Z pohledu veřejnosti – pozitivně vnímáme to, že 94% dotázaných má k Prostějovu pozitivní vztah, někteří mají výhrady (z oblasti nedostatku zeleně, občas mají pocity nebezpečí v některých částech města, špatná dopravní situace a nedostatky hřišť, chybějící sportovní zázemí pro plavání (8%), 1 z 10 dotazovaných se chce z Prostějova odstěhovat. Z 39% si lidé myslí, že je těžké najít v Prostějově by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V oblasti sportu</w:t>
      </w:r>
      <w:r>
        <w:rPr>
          <w:rFonts w:cs="Times New Roman" w:ascii="Times New Roman" w:hAnsi="Times New Roman"/>
          <w:sz w:val="24"/>
          <w:szCs w:val="24"/>
        </w:rPr>
        <w:t xml:space="preserve"> – 93% lidí (účastníků průzkumu) se hýbe, 8 z 10 sportujících se pohybuje venku. Čemu se má město věnovat v budoucnu? Více zeleně v krajině, parků, cyklostezky (návaznosti), podpora kvalitního vzdělávání, nový plavecký bazén. Z pocitových map jsme dostali odpovědi ohledně nebezpečných míst – okolí hlavního nádraží, stinná místa ve městě. Na výstupy reagujeme opatřeními týkající se posílení bezpečnosti – rozvoj kamerového systému. Nejvíce volný čas lidé tráví v zeleni, v biokoridorech, hlavně na Hloučely, pozitivně jsou vnímány i Mládkovy s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dkladů vznikla SWOT analýza pro tuto oblast:</w:t>
      </w:r>
    </w:p>
    <w:p>
      <w:pPr>
        <w:pStyle w:val="Normal"/>
        <w:spacing w:lineRule="auto" w:line="240" w:before="0" w:after="0"/>
        <w:jc w:val="both"/>
        <w:rPr/>
      </w:pPr>
      <w:r>
        <w:rPr>
          <w:rFonts w:cs="Times New Roman" w:ascii="Times New Roman" w:hAnsi="Times New Roman"/>
          <w:sz w:val="24"/>
          <w:szCs w:val="24"/>
          <w:u w:val="single"/>
        </w:rPr>
        <w:t>Silné stránky</w:t>
      </w:r>
      <w:r>
        <w:rPr>
          <w:rFonts w:cs="Times New Roman" w:ascii="Times New Roman" w:hAnsi="Times New Roman"/>
          <w:sz w:val="24"/>
          <w:szCs w:val="24"/>
        </w:rPr>
        <w:t xml:space="preserve"> – pozitivní ohlas na společenskou vybavenost, spokojenost se zdravotnickými zařízeními, stav a údržba veřejných prostranství, chválí se probíhající regenerace sídlišť, dále technická vybavenost škol, kulturní a společenské akce. </w:t>
      </w:r>
    </w:p>
    <w:p>
      <w:pPr>
        <w:pStyle w:val="Normal"/>
        <w:spacing w:lineRule="auto" w:line="240" w:before="0" w:after="0"/>
        <w:jc w:val="both"/>
        <w:rPr/>
      </w:pPr>
      <w:r>
        <w:rPr>
          <w:rFonts w:cs="Times New Roman" w:ascii="Times New Roman" w:hAnsi="Times New Roman"/>
          <w:sz w:val="24"/>
          <w:szCs w:val="24"/>
          <w:u w:val="single"/>
        </w:rPr>
        <w:t>Slabé stránky</w:t>
      </w:r>
      <w:r>
        <w:rPr>
          <w:rFonts w:cs="Times New Roman" w:ascii="Times New Roman" w:hAnsi="Times New Roman"/>
          <w:sz w:val="24"/>
          <w:szCs w:val="24"/>
        </w:rPr>
        <w:t xml:space="preserve"> – pokles obyvatel (z důvodu přirozeného úbytku, migrace mladých, odliv mozků, chybí jim večerní vyžití v Prostějově), vysoké ceny nemovitostí, neochota prodeje dalších zastavitelných plo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říležitosti</w:t>
      </w:r>
      <w:r>
        <w:rPr>
          <w:rFonts w:cs="Times New Roman" w:ascii="Times New Roman" w:hAnsi="Times New Roman"/>
          <w:sz w:val="24"/>
          <w:szCs w:val="24"/>
        </w:rPr>
        <w:t xml:space="preserve"> – podpora rozvoje infrastruktury pro bytovou výstavbu (intenzivní spolupráce s investory, s vlastníky pozemků, příprava lokalit pro bydlení), řešení přestavbových ploch a brownfieldů, dostavba centra města, pokračování v regeneraci sídlišť a veřejných prostranství s důrazem na pobytovou a rekreační funkci pro všechny generace, rozvoj parků, zeleně, cyklistické sítě, zkvalitňování školských a vzdělávacích zařízení a podpora aktivit. </w:t>
      </w:r>
    </w:p>
    <w:p>
      <w:pPr>
        <w:pStyle w:val="Normal"/>
        <w:spacing w:lineRule="auto" w:line="240" w:before="0" w:after="0"/>
        <w:jc w:val="both"/>
        <w:rPr/>
      </w:pPr>
      <w:r>
        <w:rPr>
          <w:rFonts w:cs="Times New Roman" w:ascii="Times New Roman" w:hAnsi="Times New Roman"/>
          <w:sz w:val="24"/>
          <w:szCs w:val="24"/>
          <w:u w:val="single"/>
        </w:rPr>
        <w:t>Hrozby</w:t>
      </w:r>
      <w:r>
        <w:rPr>
          <w:rFonts w:cs="Times New Roman" w:ascii="Times New Roman" w:hAnsi="Times New Roman"/>
          <w:sz w:val="24"/>
          <w:szCs w:val="24"/>
        </w:rPr>
        <w:t xml:space="preserve"> – neřešení příčin negativního demografického a migračního vývoje. </w:t>
      </w:r>
    </w:p>
    <w:p>
      <w:pPr>
        <w:pStyle w:val="Normal"/>
        <w:spacing w:lineRule="auto" w:line="240" w:before="0" w:after="0"/>
        <w:jc w:val="both"/>
        <w:rPr/>
      </w:pPr>
      <w:r>
        <w:rPr>
          <w:rFonts w:cs="Times New Roman" w:ascii="Times New Roman" w:hAnsi="Times New Roman"/>
          <w:sz w:val="24"/>
          <w:szCs w:val="24"/>
        </w:rPr>
        <w:t xml:space="preserve">Prioritní cíl pro oblast společnosti – je </w:t>
      </w:r>
      <w:r>
        <w:rPr>
          <w:rFonts w:cs="Times New Roman" w:ascii="Times New Roman" w:hAnsi="Times New Roman"/>
          <w:b/>
          <w:sz w:val="24"/>
          <w:szCs w:val="24"/>
        </w:rPr>
        <w:t xml:space="preserve">zajištění ideálních životních podmínek pro zdraví, vzdělání a volnočasové aktivity obyvatel všech generací, ale i návštěvníků mě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va dílčí cíle – Atraktivní podmínky a Volnočasové aktiv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raktivní podmínky</w:t>
      </w:r>
      <w:r>
        <w:rPr>
          <w:rFonts w:cs="Times New Roman" w:ascii="Times New Roman" w:hAnsi="Times New Roman"/>
          <w:sz w:val="24"/>
          <w:szCs w:val="24"/>
        </w:rPr>
        <w:t xml:space="preserve"> - rozděleno do 4 opatření, např. opatření </w:t>
      </w:r>
      <w:r>
        <w:rPr>
          <w:rFonts w:cs="Times New Roman" w:ascii="Times New Roman" w:hAnsi="Times New Roman"/>
          <w:sz w:val="24"/>
          <w:szCs w:val="24"/>
          <w:u w:val="single"/>
        </w:rPr>
        <w:t>Podpora rozvoje bydlení</w:t>
      </w:r>
      <w:r>
        <w:rPr>
          <w:rFonts w:cs="Times New Roman" w:ascii="Times New Roman" w:hAnsi="Times New Roman"/>
          <w:sz w:val="24"/>
          <w:szCs w:val="24"/>
        </w:rPr>
        <w:t xml:space="preserve"> tam patří veřejná prostranství, podpora infrastruktury pro novou výstavbu, regenerace brownfieldů, podpora regenerací sídlišť, podpora realizace infrastruktury pro bytovou výstavbu, podpora regenerace brownfieldů (Jezdecká, lokalita za Místním nádražím). </w:t>
      </w:r>
    </w:p>
    <w:p>
      <w:pPr>
        <w:pStyle w:val="Normal"/>
        <w:spacing w:lineRule="auto" w:line="240" w:before="0" w:after="0"/>
        <w:jc w:val="both"/>
        <w:rPr/>
      </w:pPr>
      <w:r>
        <w:rPr>
          <w:rFonts w:cs="Times New Roman" w:ascii="Times New Roman" w:hAnsi="Times New Roman"/>
          <w:sz w:val="24"/>
          <w:szCs w:val="24"/>
        </w:rPr>
        <w:t xml:space="preserve">Opatření </w:t>
      </w:r>
      <w:r>
        <w:rPr>
          <w:rFonts w:cs="Times New Roman" w:ascii="Times New Roman" w:hAnsi="Times New Roman"/>
          <w:sz w:val="24"/>
          <w:szCs w:val="24"/>
          <w:u w:val="single"/>
        </w:rPr>
        <w:t>Bezpečnost</w:t>
      </w:r>
      <w:r>
        <w:rPr>
          <w:rFonts w:cs="Times New Roman" w:ascii="Times New Roman" w:hAnsi="Times New Roman"/>
          <w:sz w:val="24"/>
          <w:szCs w:val="24"/>
        </w:rPr>
        <w:t xml:space="preserve"> – rozvoj kamerového systému, rozvoj bezpečnostního softwaru, preventivní akce ve spolupráci s městskou policií a Sportcentrem, podpora dobrovolných hasičů (přístavba hasičské zbrojnice v Žešov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Vzdělávání</w:t>
      </w:r>
      <w:r>
        <w:rPr>
          <w:rFonts w:cs="Times New Roman" w:ascii="Times New Roman" w:hAnsi="Times New Roman"/>
          <w:sz w:val="24"/>
          <w:szCs w:val="24"/>
        </w:rPr>
        <w:t xml:space="preserve"> – podpora vzdělávacích aktivit, vyššího vzdělávání, vyššího školství. Z průzkumu vyplynulo, že většina obyvatel je spokojena s kvalitou základního školství, byla vyjádřena podpora vzniku vysoké školy. Konkrétními projekty jsou: Rozšíření kapacity ZŠ E. Valenty a ZŠ a RG O. Wichterleho, odborné učebny na ZŠ, např. Dr. Horáka, Majakovského, Palackého nebo Kollárova. </w:t>
      </w:r>
    </w:p>
    <w:p>
      <w:pPr>
        <w:pStyle w:val="Normal"/>
        <w:spacing w:lineRule="auto" w:line="240" w:before="0" w:after="0"/>
        <w:jc w:val="both"/>
        <w:rPr/>
      </w:pPr>
      <w:r>
        <w:rPr>
          <w:rFonts w:cs="Times New Roman" w:ascii="Times New Roman" w:hAnsi="Times New Roman"/>
          <w:sz w:val="24"/>
          <w:szCs w:val="24"/>
          <w:u w:val="single"/>
        </w:rPr>
        <w:t>Pomoc potřebným</w:t>
      </w:r>
      <w:r>
        <w:rPr>
          <w:rFonts w:cs="Times New Roman" w:ascii="Times New Roman" w:hAnsi="Times New Roman"/>
          <w:sz w:val="24"/>
          <w:szCs w:val="24"/>
        </w:rPr>
        <w:t xml:space="preserve"> – projekty investičního charakteru, ale i projekty měkké či dotační. Např. Rozšíření azylového domu na ul. Pražská, Střednědobý plán sociálních služeb, dotační podpory v oblasti sociální a zdravotní, Podpora činnosti azylového centra na ul. Určická, Koncepce podporovaného bydlení, Rozšíření městského hřbit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olnočasové aktivity</w:t>
      </w:r>
      <w:r>
        <w:rPr>
          <w:rFonts w:cs="Times New Roman" w:ascii="Times New Roman" w:hAnsi="Times New Roman"/>
          <w:sz w:val="24"/>
          <w:szCs w:val="24"/>
        </w:rPr>
        <w:t xml:space="preserve"> – 2 základní opatření: </w:t>
      </w:r>
      <w:r>
        <w:rPr>
          <w:rFonts w:cs="Times New Roman" w:ascii="Times New Roman" w:hAnsi="Times New Roman"/>
          <w:sz w:val="24"/>
          <w:szCs w:val="24"/>
          <w:u w:val="single"/>
        </w:rPr>
        <w:t>Podpora aktivního pohybu</w:t>
      </w:r>
      <w:r>
        <w:rPr>
          <w:rFonts w:cs="Times New Roman" w:ascii="Times New Roman" w:hAnsi="Times New Roman"/>
          <w:sz w:val="24"/>
          <w:szCs w:val="24"/>
        </w:rPr>
        <w:t xml:space="preserve"> – např. Rekonstrukce zimního stadionu, Rekonstrukce fotbalového stadionu za Místním nádražím, Výstavba krytého bazénu v aquaparku, dotační podpory jednorázových sportovních akcí, podpora spolkové činnosti a spousta drobných aktivit – workout, hřiště at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Kultura </w:t>
      </w:r>
      <w:r>
        <w:rPr>
          <w:rFonts w:cs="Times New Roman" w:ascii="Times New Roman" w:hAnsi="Times New Roman"/>
          <w:sz w:val="24"/>
          <w:szCs w:val="24"/>
        </w:rPr>
        <w:t xml:space="preserve">– projekty na nová kulturní zázemí a opravy stávajících. Základním indikativním projektem je Rekonstrukce KaSC, Pokračování v obnově Národního domu, přestavby veřejných prostranství v centru města a podpora městského kina Metro 70, divadla, spolkové kulturní činnosti, akce Wolkerův Prostějov, podpora formou dota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ta z prvního dílčího cíle – 365 bodů, v současné době již 90 bodů průběžně naplňujeme. Druhý dílčí cíl – 298 bodů a naplňujeme cca 98 bod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z od občana – kdy se bude opravovat kulturní d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to projekt je v databázi, v současné době probíhá zpracování studie proveditelnosti. Je potřeba rozhodnout, jakou cestou se půjde, v jakém rozsahu se bude rekonstruovat. Bude se prověřovat možnost čerpání dotací na rekonstrukci. S akcí se počítá, záleží na politickém rozhodnu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Řmotová</w:t>
      </w:r>
      <w:r>
        <w:rPr>
          <w:rFonts w:cs="Times New Roman" w:ascii="Times New Roman" w:hAnsi="Times New Roman"/>
          <w:sz w:val="24"/>
          <w:szCs w:val="24"/>
        </w:rPr>
        <w:t xml:space="preserve"> – nejprve představila data a fakta, na grafice je vidět, jak se za posledních 150 let výrazně zvýšilo zastavění plochy města, což má vliv na životní prostředí. Naše krajina je nestabilní, a to na základě koeficientu ekologické stability. Plocha zeleně by se měla zvětšit až o 135%, další data máme v oblasti znečištění ovzduší, ve srovnání s ostatními městy si nevedeme dobře. Z hlediska životního prostředí máme i cenné prvky -  biokoridor Hloučela. Další data typu teplotní mapy města a odtokové poměry ve městě atd. budou součástí Adaptační strategie, jejíž analytická část bude hotová na konci srpna. </w:t>
      </w:r>
    </w:p>
    <w:p>
      <w:pPr>
        <w:pStyle w:val="Normal"/>
        <w:spacing w:lineRule="auto" w:line="240"/>
        <w:jc w:val="both"/>
        <w:rPr/>
      </w:pPr>
      <w:r>
        <w:rPr>
          <w:rFonts w:cs="Times New Roman" w:ascii="Times New Roman" w:hAnsi="Times New Roman"/>
          <w:sz w:val="24"/>
          <w:szCs w:val="24"/>
          <w:u w:val="single"/>
        </w:rPr>
        <w:t>Dotazníkový průzkum</w:t>
      </w:r>
      <w:r>
        <w:rPr>
          <w:rFonts w:cs="Times New Roman" w:ascii="Times New Roman" w:hAnsi="Times New Roman"/>
          <w:sz w:val="24"/>
          <w:szCs w:val="24"/>
        </w:rPr>
        <w:t xml:space="preserve"> – v oblasti životního prostředí bylo získáno nejvíce odpovědí. Je vidět, že je to pro občany atraktivní téma, což dokládají i data. 97% z dotazovaných se zajímá o stav životního prostředí ve městě. Máme pozitivní zjištění – 8 z 10 lidí třídí odpad, 6 z 10 lidí preferuje pěší dopravu, jízdu na kole před použitím auta. 2 z 10 lidí se zapojují do aktivit typu společných úklidů. Za nejcennější lidé vnímají parky, biokoridor Hloučela, množství vzrostlých stromů, hodnotí pozitivně údržbu zeleně. Lidé si cení zeleně, ale pořád chtějí další výsadbu v intravilánu města a krajinnou zeleň. Získali jsme i konkrétní místa pro osazení z pocitových map, budeme s tím dále pracovat a některé výsadby se budou na podzim. Většina obyvatel si myslí, že je v oblasti životního prostředí nedostatečná informovanost, proto jsme zřídili i portál Rozvíjíme Prostějov a profily na sociálních sítích. Z nápadů, na co by se mělo město zaměřit v dalších letech, vyplynulo, že chtějí zakládání nových parků i vodní prvky, výsadby ve městě a v krajině. Lidé si přejí zeleň v krajině, chtějí podpořit výsadbu v biokoridoru Hloučela, na jihu města, kde vznikla studie jižního prstence, tam by se mohlo vysazovat dále. Občané by uvítali více zeleně i v centru města. </w:t>
      </w:r>
    </w:p>
    <w:p>
      <w:pPr>
        <w:pStyle w:val="Normal"/>
        <w:spacing w:lineRule="auto" w:line="240"/>
        <w:jc w:val="both"/>
        <w:rPr/>
      </w:pPr>
      <w:r>
        <w:rPr>
          <w:rFonts w:cs="Times New Roman" w:ascii="Times New Roman" w:hAnsi="Times New Roman"/>
          <w:sz w:val="24"/>
          <w:szCs w:val="24"/>
        </w:rPr>
        <w:t>Na základě dat a průzkumu vznikla SWOT analýza pro tuto ob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ilné stránky</w:t>
      </w:r>
      <w:r>
        <w:rPr>
          <w:rFonts w:cs="Times New Roman" w:ascii="Times New Roman" w:hAnsi="Times New Roman"/>
          <w:sz w:val="24"/>
          <w:szCs w:val="24"/>
        </w:rPr>
        <w:t xml:space="preserve"> – zájem o životní prostředí, víme, jaká zeleň je hodnotná, jaký je stav zeleně (relativně dobrý) a jaký je charakter hanácké půdy. Cílem je podporovat krajinný ráz takový jaký je. </w:t>
      </w:r>
    </w:p>
    <w:p>
      <w:pPr>
        <w:pStyle w:val="Normal"/>
        <w:spacing w:lineRule="auto" w:line="240" w:before="0" w:after="0"/>
        <w:jc w:val="both"/>
        <w:rPr/>
      </w:pPr>
      <w:r>
        <w:rPr>
          <w:rFonts w:cs="Times New Roman" w:ascii="Times New Roman" w:hAnsi="Times New Roman"/>
          <w:sz w:val="24"/>
          <w:szCs w:val="24"/>
          <w:u w:val="single"/>
        </w:rPr>
        <w:t>Slabé stránky</w:t>
      </w:r>
      <w:r>
        <w:rPr>
          <w:rFonts w:cs="Times New Roman" w:ascii="Times New Roman" w:hAnsi="Times New Roman"/>
          <w:sz w:val="24"/>
          <w:szCs w:val="24"/>
        </w:rPr>
        <w:t xml:space="preserve"> – krajina v současném stavu je ekologicky nestabilní, není dostatečně silná, aby odolala vlivům, např. přívalovým dešťům. Víme, že je zde vysoká hluková a emisní zátěž a stav povrchových a podzemních vod není dobr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říležitosti</w:t>
      </w:r>
      <w:r>
        <w:rPr>
          <w:rFonts w:cs="Times New Roman" w:ascii="Times New Roman" w:hAnsi="Times New Roman"/>
          <w:sz w:val="24"/>
          <w:szCs w:val="24"/>
        </w:rPr>
        <w:t xml:space="preserve"> – korespondují s tabulkou projektů - dobrá péče o stávající zeleň a veřejné prostranství, implementace prvků modrozelené infrastruktury do veřejných prostranství a prvků krajinné zeleně (aby krajina byla stabilnějš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rozby</w:t>
      </w:r>
      <w:r>
        <w:rPr>
          <w:rFonts w:cs="Times New Roman" w:ascii="Times New Roman" w:hAnsi="Times New Roman"/>
          <w:sz w:val="24"/>
          <w:szCs w:val="24"/>
        </w:rPr>
        <w:t xml:space="preserve"> – klimatická změna, nedostatek ploch pro rozvoj výsadeb zeleně a dalších prvků.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trategie životního prostředí je rozdělena do 2 cílů:</w:t>
      </w:r>
    </w:p>
    <w:p>
      <w:pPr>
        <w:pStyle w:val="Normal"/>
        <w:spacing w:lineRule="auto" w:line="240"/>
        <w:jc w:val="both"/>
        <w:rPr/>
      </w:pPr>
      <w:r>
        <w:rPr>
          <w:rFonts w:cs="Times New Roman" w:ascii="Times New Roman" w:hAnsi="Times New Roman"/>
          <w:b/>
          <w:sz w:val="24"/>
          <w:szCs w:val="24"/>
        </w:rPr>
        <w:t>Odolné město a ekologicky stabilní krajina</w:t>
      </w:r>
      <w:r>
        <w:rPr>
          <w:rFonts w:cs="Times New Roman" w:ascii="Times New Roman" w:hAnsi="Times New Roman"/>
          <w:sz w:val="24"/>
          <w:szCs w:val="24"/>
        </w:rPr>
        <w:t xml:space="preserve">, ve kterém jsou 3 opatření – </w:t>
      </w:r>
      <w:r>
        <w:rPr>
          <w:rFonts w:cs="Times New Roman" w:ascii="Times New Roman" w:hAnsi="Times New Roman"/>
          <w:sz w:val="24"/>
          <w:szCs w:val="24"/>
          <w:u w:val="single"/>
        </w:rPr>
        <w:t>Zeleň a voda ve městě</w:t>
      </w:r>
      <w:r>
        <w:rPr>
          <w:rFonts w:cs="Times New Roman" w:ascii="Times New Roman" w:hAnsi="Times New Roman"/>
          <w:sz w:val="24"/>
          <w:szCs w:val="24"/>
        </w:rPr>
        <w:t xml:space="preserve"> s důrazem na hospodaření s dešťovou vodou. Výčet projektů. Zeleň v okolí zámku, Klášterní zahrada, Park Jezdecká, Park na nám. Sv. Čecha, Generel zeleně. </w:t>
      </w:r>
    </w:p>
    <w:p>
      <w:pPr>
        <w:pStyle w:val="Normal"/>
        <w:spacing w:lineRule="auto" w:line="240"/>
        <w:jc w:val="both"/>
        <w:rPr/>
      </w:pPr>
      <w:r>
        <w:rPr>
          <w:rFonts w:cs="Times New Roman" w:ascii="Times New Roman" w:hAnsi="Times New Roman"/>
          <w:sz w:val="24"/>
          <w:szCs w:val="24"/>
        </w:rPr>
        <w:t xml:space="preserve">Druhé opatření je </w:t>
      </w:r>
      <w:r>
        <w:rPr>
          <w:rFonts w:cs="Times New Roman" w:ascii="Times New Roman" w:hAnsi="Times New Roman"/>
          <w:sz w:val="24"/>
          <w:szCs w:val="24"/>
          <w:u w:val="single"/>
        </w:rPr>
        <w:t>Ekologicky stabilní krajina</w:t>
      </w:r>
      <w:r>
        <w:rPr>
          <w:rFonts w:cs="Times New Roman" w:ascii="Times New Roman" w:hAnsi="Times New Roman"/>
          <w:sz w:val="24"/>
          <w:szCs w:val="24"/>
        </w:rPr>
        <w:t xml:space="preserve"> s důrazem na budování prvků ÚSES, biokoridorů, biocenter, interakčních prvků, protipovodňová a retenční opatření. Výčet projektů: Výsadby liniové zeleně v krajině, Rozšíření biokoridoru Hloučela II. etapa, Prvky ÚSES Za cihelnou, Krajinná zeleň a vodohospodářská opatření na jihu měs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ledním opatřením je </w:t>
      </w:r>
      <w:r>
        <w:rPr>
          <w:rFonts w:cs="Times New Roman" w:ascii="Times New Roman" w:hAnsi="Times New Roman"/>
          <w:sz w:val="24"/>
          <w:szCs w:val="24"/>
          <w:u w:val="single"/>
        </w:rPr>
        <w:t>Informovaná, vzdělaná a odpovědná veřejnost</w:t>
      </w:r>
      <w:r>
        <w:rPr>
          <w:rFonts w:cs="Times New Roman" w:ascii="Times New Roman" w:hAnsi="Times New Roman"/>
          <w:sz w:val="24"/>
          <w:szCs w:val="24"/>
        </w:rPr>
        <w:t>, patří sem projekty jako Informační a propagační činnost magistrátu, Ekologické výukové programy IRIS.</w:t>
      </w:r>
    </w:p>
    <w:p>
      <w:pPr>
        <w:pStyle w:val="Normal"/>
        <w:spacing w:lineRule="auto" w:line="240"/>
        <w:jc w:val="both"/>
        <w:rPr/>
      </w:pPr>
      <w:r>
        <w:rPr>
          <w:rFonts w:cs="Times New Roman" w:ascii="Times New Roman" w:hAnsi="Times New Roman"/>
          <w:sz w:val="24"/>
          <w:szCs w:val="24"/>
        </w:rPr>
        <w:t xml:space="preserve">Druhý cíl je </w:t>
      </w:r>
      <w:r>
        <w:rPr>
          <w:rFonts w:cs="Times New Roman" w:ascii="Times New Roman" w:hAnsi="Times New Roman"/>
          <w:b/>
          <w:sz w:val="24"/>
          <w:szCs w:val="24"/>
        </w:rPr>
        <w:t>Udržitelná energetika a efektivní odpadové hospodářství</w:t>
      </w:r>
      <w:r>
        <w:rPr>
          <w:rFonts w:cs="Times New Roman" w:ascii="Times New Roman" w:hAnsi="Times New Roman"/>
          <w:sz w:val="24"/>
          <w:szCs w:val="24"/>
        </w:rPr>
        <w:t xml:space="preserve">, opět zde máme 3 skupiny opatření – </w:t>
      </w:r>
      <w:r>
        <w:rPr>
          <w:rFonts w:cs="Times New Roman" w:ascii="Times New Roman" w:hAnsi="Times New Roman"/>
          <w:sz w:val="24"/>
          <w:szCs w:val="24"/>
          <w:u w:val="single"/>
        </w:rPr>
        <w:t>Udržitelné nemovitosti</w:t>
      </w:r>
      <w:r>
        <w:rPr>
          <w:rFonts w:cs="Times New Roman" w:ascii="Times New Roman" w:hAnsi="Times New Roman"/>
          <w:sz w:val="24"/>
          <w:szCs w:val="24"/>
        </w:rPr>
        <w:t xml:space="preserve"> – patří sem různá energetická úsporná opatření domu služeb Olomoucká a dalších budov mě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uhé opatření je</w:t>
      </w:r>
      <w:r>
        <w:rPr>
          <w:rFonts w:cs="Times New Roman" w:ascii="Times New Roman" w:hAnsi="Times New Roman"/>
          <w:sz w:val="24"/>
          <w:szCs w:val="24"/>
          <w:u w:val="single"/>
        </w:rPr>
        <w:t xml:space="preserve"> Efektivní, udržitelná energetika: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Lužný</w:t>
      </w:r>
      <w:r>
        <w:rPr>
          <w:rFonts w:cs="Times New Roman" w:ascii="Times New Roman" w:hAnsi="Times New Roman"/>
          <w:sz w:val="24"/>
          <w:szCs w:val="24"/>
        </w:rPr>
        <w:t xml:space="preserve"> – díky tomu, že jsme si stanovili klíčové aktivity již před 2 lety a situace se průběžně vyvíjí, tak jsme u projektů týkající se udržitelné energetiky jako instalace fotovoltaických elektráren nebo systémy, které umí chytře regulovat a monitorovat spotřebu energií na veřejných budovách, tak nám nezískaly tolik bodů, aby se dostali do pásma projektů, na kterých se má pracovat, tak máme tzv. společenskou aktivitu – což je bodování kdy v případě veřejného zájmu je možnost dát až 10 bodů. Tak jsme projektům FVE dali 5 bonusových bodů. Začínáme se intenzivně věnovat přípravě realizace FVE. Byla by škoda, kdyby SP došlo k nějakému omezení. Systém SP nám umožní reagovat na aktuální situace, které nemůžeme předjímat.  Na základě projednání v pracovní skupině jsme se rozhodli, že uplatníme tuto možnost a bodování u projektů FVE navýšíme.  </w:t>
      </w:r>
    </w:p>
    <w:p>
      <w:pPr>
        <w:pStyle w:val="Normal"/>
        <w:spacing w:lineRule="auto" w:line="240"/>
        <w:jc w:val="both"/>
        <w:rPr/>
      </w:pPr>
      <w:r>
        <w:rPr>
          <w:rFonts w:cs="Times New Roman" w:ascii="Times New Roman" w:hAnsi="Times New Roman"/>
          <w:sz w:val="24"/>
          <w:szCs w:val="24"/>
        </w:rPr>
        <w:t xml:space="preserve">Třetím opatřením - </w:t>
      </w:r>
      <w:r>
        <w:rPr>
          <w:rFonts w:cs="Times New Roman" w:ascii="Times New Roman" w:hAnsi="Times New Roman"/>
          <w:sz w:val="24"/>
          <w:szCs w:val="24"/>
          <w:u w:val="single"/>
        </w:rPr>
        <w:t xml:space="preserve">Ekologické odpovědné hospodářství </w:t>
      </w:r>
      <w:r>
        <w:rPr>
          <w:rFonts w:cs="Times New Roman" w:ascii="Times New Roman" w:hAnsi="Times New Roman"/>
          <w:sz w:val="24"/>
          <w:szCs w:val="24"/>
        </w:rPr>
        <w:t xml:space="preserve">– tady jsou projekty jako komunitní kompostárna, modernizace a rozšíření kapacity sběrných dvorů atd.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Oblast hospodářská – mobilita a lokální ekonomika:</w:t>
      </w:r>
    </w:p>
    <w:p>
      <w:pPr>
        <w:pStyle w:val="Normal"/>
        <w:spacing w:lineRule="auto" w:line="240"/>
        <w:jc w:val="both"/>
        <w:rPr/>
      </w:pPr>
      <w:r>
        <w:rPr>
          <w:rFonts w:cs="Times New Roman" w:ascii="Times New Roman" w:hAnsi="Times New Roman"/>
          <w:sz w:val="24"/>
          <w:szCs w:val="24"/>
        </w:rPr>
        <w:t xml:space="preserve">Z praktických důvodů je tato oblast rozdělena na oblast mobility a lokální ekonomiky. Hlavním důvodem bylo to, že paralelně připravujeme SUMP a v průběhu zpracování SP jsme zahájili práce na Adaptační strategii, Jsme schopni zapracovat do SP i strategie dalších oblastí, aby nikde nezapadli. To, co je tady prezentováno, je spíše systém správy a rozvoje města, který lze upravit, aby reflektoval aktuální situaci, např. předchozí zmínka o FVE. V rámci diskuze o přestávce přišla paní, že by chtěla na jejich bytovém domě umístit FVE. V rámci rozvoje města se snažíme uplatňovat požadavky na změnu územního plánu, který by měl umožňovat kromě střech umisťovat FVE i na pozemcích soukromých vlastníků s tím, že nás napadlo, že kdyby město mělo ambici podporovat instalace FVE na bytových domech by mohl vzniknout dotační program, obdobné dotační programy máme ve formě Fondu zeleně, podpoře sportu. Navrhujeme např. Fond modrozelené infrastruktury, což funguje v Brně, kdy město podporuje výstavbu zelených střech, případně dotuje občanům pořízení systému nakládání s dešťovou vodou. Na tyto programy lze čerpat i státní dota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Mobilita </w:t>
      </w:r>
      <w:r>
        <w:rPr>
          <w:rFonts w:cs="Times New Roman" w:ascii="Times New Roman" w:hAnsi="Times New Roman"/>
          <w:sz w:val="24"/>
          <w:szCs w:val="24"/>
        </w:rPr>
        <w:t xml:space="preserve">– SUMP jako samostatný dokument, jeho analytická část spočívá v tom, že proběhly detailní dopravní průzkumy s návrhem dopravních modelů, Z průzkumu vyplynulo, že tranzitní doprava v Prostějov je výhradně realizovaná tím severojižním, respektive jihoseverním směrem přes dálnici D46. Dalším směrem, který převládá nad ostatními, je směr ze severozápadu na východ a jihovýchod, to je směr Boskovice – Prostějov – Brno, potažmo Zlín. Tuto tranzitní dopravu jsme schopni odvést z města prodloužením severního obchvatu. Už nyní je severní obchvat hojně využívaný pro dopravu tímto směrem, s tím, že funkci obchvatu přebírá ve východní části města samotná D46, která zároveň funguje jako bariéra ovlivňující dokončení vnějšího městského okruhu. </w:t>
      </w:r>
    </w:p>
    <w:p>
      <w:pPr>
        <w:pStyle w:val="Normal"/>
        <w:spacing w:lineRule="auto" w:line="240"/>
        <w:jc w:val="both"/>
        <w:rPr/>
      </w:pPr>
      <w:r>
        <w:rPr>
          <w:rFonts w:cs="Times New Roman" w:ascii="Times New Roman" w:hAnsi="Times New Roman"/>
          <w:sz w:val="24"/>
          <w:szCs w:val="24"/>
        </w:rPr>
        <w:t xml:space="preserve">Poloha města je strategická a to nejen ke vztahům k okolním městem (Brno, Olomouc, Ostrava), ale vyhodnotili jsme i dostupnost letiště - blíže než pražské letiště je dalších 7 letišť středoevropského prostoru, co se týká nejen kilometrů, ale i dojezd autem. Od roku 2010 vzrostla doprava na Olomoucké ulici a další obrázek je nárůst dopravy na D46 z 33000 aut v roce 2010 na 40 000 aut v roce 2020. Aktuální měření na Olomoucké ulici ukazují, že dopravě výrazně pomohla dostavba Severního obchvatu a doprava mírně na Olomoucké poklesla. Další statistická data – index železniční dopravy, tam tento ukazatel v Prostějově vychází dobře. Pro plánování silniční sítě je důležitý ukazatel - stupeň automobilizace (počet aut na 1000 obyvatel). Již nyní se blížíme hodnotám našich cílových zemí jako Rakousko, Německo. Na počet automobilů a za předpokladu, že se počet se nebude výrazně zvyšovat, je vhodné dimenzovat dopravní síť, tak nám vychází, že chybí 10% do cílového stavu, to znamená kapacita pro statické parkování a propustnost silniční sítě.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mentovali jsme i náklady za parkování – 10 Kč/h, což je velmi levné. Vzhledem k ostatním městům. Z pohledu veřejnosti je zásadní graf tzv. dělby přepravní práce, kde vyšly výsledky pozitivně - 35% lidí se pohybuje pěšky, 33% autem, 25% na kole a 7% využívá MHD. Ve vztahu k plánování města je to pozitivní zjištění, potřebujeme posílit aktivní a udržitelnou mobilitu, což je vše kromě individuální automobilové dopravy. Pěší doprava má velký přesah do oblasti životního prostředí a do společenské oblasti. Projekty, které se týkají pohybu lidí jako veřejná prostranství, tak jsou projekty díky tomu velmi zvýhodňované. </w:t>
      </w:r>
    </w:p>
    <w:p>
      <w:pPr>
        <w:pStyle w:val="Normal"/>
        <w:spacing w:lineRule="auto" w:line="240"/>
        <w:jc w:val="both"/>
        <w:rPr/>
      </w:pPr>
      <w:r>
        <w:rPr>
          <w:rFonts w:cs="Times New Roman" w:ascii="Times New Roman" w:hAnsi="Times New Roman"/>
          <w:sz w:val="24"/>
          <w:szCs w:val="24"/>
        </w:rPr>
        <w:t xml:space="preserve">Zajímalo nás, jak město vnímají cyklisté. Prostějov je cykloměsto, Prostějované jezdí hodně na kole, mají i výhrady ke stavu cyklostezek. Oproti jiným městům byl nárůst počtu tras nadprůměrný, máme jednu z nejhustějších sítí cyklostezek. Kritizované je to, že chybí propojené úseky, že cyklostezky nenavazují, je to dáno tím, že byly stavěné dříve tam, kde to bylo nejjednodušší, teď se dostáváme do úseků, kde je výstavba nákladná a povolovací proces trvá dlouho.  </w:t>
      </w:r>
    </w:p>
    <w:p>
      <w:pPr>
        <w:pStyle w:val="Normal"/>
        <w:spacing w:lineRule="auto" w:line="240"/>
        <w:jc w:val="both"/>
        <w:rPr/>
      </w:pPr>
      <w:r>
        <w:rPr>
          <w:rFonts w:cs="Times New Roman" w:ascii="Times New Roman" w:hAnsi="Times New Roman"/>
          <w:sz w:val="24"/>
          <w:szCs w:val="24"/>
        </w:rPr>
        <w:t xml:space="preserve">Ptali jsme se i na parkování, což je alfa a omega dopravy v každém městě. V rámci průzkumů vyšlo najevo, že to takový problém není, 6 z 10 občanů sdělilo, že má problém s parkováním, snažíme se na to reagovat. </w:t>
      </w:r>
    </w:p>
    <w:p>
      <w:pPr>
        <w:pStyle w:val="Normal"/>
        <w:spacing w:lineRule="auto" w:line="240"/>
        <w:jc w:val="both"/>
        <w:rPr/>
      </w:pPr>
      <w:r>
        <w:rPr>
          <w:rFonts w:cs="Times New Roman" w:ascii="Times New Roman" w:hAnsi="Times New Roman"/>
          <w:sz w:val="24"/>
          <w:szCs w:val="24"/>
        </w:rPr>
        <w:t xml:space="preserve">Na co bychom se měli v oblasti mobility soustředit? Z průzkumu vyplynulo, že máme podpořit projekty parkování, dále výstavby a opravy chodníků, stavba cyklostezek, výstavba obchvatů a komunikací.  </w:t>
      </w:r>
    </w:p>
    <w:p>
      <w:pPr>
        <w:pStyle w:val="Normal"/>
        <w:spacing w:lineRule="auto" w:line="240"/>
        <w:jc w:val="both"/>
        <w:rPr/>
      </w:pPr>
      <w:r>
        <w:rPr>
          <w:rFonts w:cs="Times New Roman" w:ascii="Times New Roman" w:hAnsi="Times New Roman"/>
          <w:sz w:val="24"/>
          <w:szCs w:val="24"/>
        </w:rPr>
        <w:t xml:space="preserve">Místa, kde se chodci necítí bezpečně – v pocitových mapách jsou i citace lidí, které mohli připojit k bodům, které označili. Např. myší díra – horor pro pěší. Na to již reagujeme, připravujeme projektovou dokumentaci smíšené stezky podél ul. Říční. </w:t>
      </w:r>
    </w:p>
    <w:p>
      <w:pPr>
        <w:pStyle w:val="Normal"/>
        <w:spacing w:lineRule="auto" w:line="240"/>
        <w:jc w:val="both"/>
        <w:rPr/>
      </w:pPr>
      <w:r>
        <w:rPr>
          <w:rFonts w:cs="Times New Roman" w:ascii="Times New Roman" w:hAnsi="Times New Roman"/>
          <w:sz w:val="24"/>
          <w:szCs w:val="24"/>
        </w:rPr>
        <w:t xml:space="preserve">Kde se cyklisté necítí bezpečně? Také oblast myší díry, dále Okružní ulice, kde chybí úsek cyklostezky, křižovatka Olomoucká a Vápenice, Újezd – Svatoplukova u kostela sv. Jana Nepomuckého (komplikovaná část města). Problémy s parkováním lidé viděli na sídlištích, např. Brněnská, Mozartova, sídliště Hloučela atd. </w:t>
      </w:r>
    </w:p>
    <w:p>
      <w:pPr>
        <w:pStyle w:val="Normal"/>
        <w:spacing w:lineRule="auto" w:line="240"/>
        <w:jc w:val="both"/>
        <w:rPr/>
      </w:pPr>
      <w:r>
        <w:rPr>
          <w:rFonts w:cs="Times New Roman" w:ascii="Times New Roman" w:hAnsi="Times New Roman"/>
          <w:sz w:val="24"/>
          <w:szCs w:val="24"/>
        </w:rPr>
        <w:t xml:space="preserve">Dále jsme se ptali řidičů, kde se necítí bezpečně, resp. kde jim nevyhovuje situace – opět je tam křížení s železnicí a podjezd na ul. Říční a na Poděbradově nám., kde také není situace přehledná.  </w:t>
      </w:r>
    </w:p>
    <w:p>
      <w:pPr>
        <w:pStyle w:val="Normal"/>
        <w:spacing w:lineRule="auto" w:line="240" w:before="0" w:after="0"/>
        <w:jc w:val="both"/>
        <w:rPr/>
      </w:pPr>
      <w:r>
        <w:rPr>
          <w:rFonts w:cs="Times New Roman" w:ascii="Times New Roman" w:hAnsi="Times New Roman"/>
          <w:sz w:val="24"/>
          <w:szCs w:val="24"/>
        </w:rPr>
        <w:t>SWOT analýza oblasti mobility:</w:t>
      </w:r>
    </w:p>
    <w:p>
      <w:pPr>
        <w:pStyle w:val="Normal"/>
        <w:spacing w:lineRule="auto" w:line="240" w:before="0" w:after="0"/>
        <w:jc w:val="both"/>
        <w:rPr/>
      </w:pPr>
      <w:r>
        <w:rPr>
          <w:rFonts w:cs="Times New Roman" w:ascii="Times New Roman" w:hAnsi="Times New Roman"/>
          <w:sz w:val="24"/>
          <w:szCs w:val="24"/>
          <w:u w:val="single"/>
        </w:rPr>
        <w:t>Silné stránky</w:t>
      </w:r>
      <w:r>
        <w:rPr>
          <w:rFonts w:cs="Times New Roman" w:ascii="Times New Roman" w:hAnsi="Times New Roman"/>
          <w:sz w:val="24"/>
          <w:szCs w:val="24"/>
        </w:rPr>
        <w:t xml:space="preserve"> – poloha města, hustá síť cyklostezek, aktivity městské policie a Sportcentra (dopravního cen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labé stránky</w:t>
      </w:r>
      <w:r>
        <w:rPr>
          <w:rFonts w:cs="Times New Roman" w:ascii="Times New Roman" w:hAnsi="Times New Roman"/>
          <w:sz w:val="24"/>
          <w:szCs w:val="24"/>
        </w:rPr>
        <w:t xml:space="preserve"> – D46 (její „ucpání“ způsobuje blokaci města), možným řešením je dostavba D1 v Přerově. D46 je zároveň bariérou, která neumožňuje dostavět dobře založený dopravní systém ze 40. let, stejně tak nedořešený systém parkování v rámci centra města. Je tu množství přestavbových lokalit, např. Židovské uličky. Reagujeme na to v rámci připravovaných projektů. Dále zdlouhavá příprava výstavby cyklostezek (není možné se dohodnout s vlastníky okolních objektů či pozemků). </w:t>
      </w:r>
    </w:p>
    <w:p>
      <w:pPr>
        <w:pStyle w:val="Normal"/>
        <w:spacing w:lineRule="auto" w:line="240" w:before="0" w:after="0"/>
        <w:jc w:val="both"/>
        <w:rPr/>
      </w:pPr>
      <w:r>
        <w:rPr>
          <w:rFonts w:cs="Times New Roman" w:ascii="Times New Roman" w:hAnsi="Times New Roman"/>
          <w:sz w:val="24"/>
          <w:szCs w:val="24"/>
          <w:u w:val="single"/>
        </w:rPr>
        <w:t>Příležitosti</w:t>
      </w:r>
      <w:r>
        <w:rPr>
          <w:rFonts w:cs="Times New Roman" w:ascii="Times New Roman" w:hAnsi="Times New Roman"/>
          <w:sz w:val="24"/>
          <w:szCs w:val="24"/>
        </w:rPr>
        <w:t xml:space="preserve"> – reagují na slabé stránky, vyřešení dopravní obslužnosti centra města, přestavba a zkvalitnění veřejných prostor, dokončení sítě cyklostez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rozby</w:t>
      </w:r>
      <w:r>
        <w:rPr>
          <w:rFonts w:cs="Times New Roman" w:ascii="Times New Roman" w:hAnsi="Times New Roman"/>
          <w:sz w:val="24"/>
          <w:szCs w:val="24"/>
        </w:rPr>
        <w:t xml:space="preserve"> – potencionální omezení budoucích investic, nižší dotační podpora, nárůst individuální automobilové dopravy – snaha o motivaci lidí používat jiný druh dopra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Cíle pro oblast mobility – </w:t>
      </w:r>
      <w:r>
        <w:rPr>
          <w:rFonts w:cs="Times New Roman" w:ascii="Times New Roman" w:hAnsi="Times New Roman"/>
          <w:b/>
          <w:sz w:val="24"/>
          <w:szCs w:val="24"/>
        </w:rPr>
        <w:t>Zdravá aktivní a udržitelná mobilita</w:t>
      </w:r>
      <w:r>
        <w:rPr>
          <w:rFonts w:cs="Times New Roman" w:ascii="Times New Roman" w:hAnsi="Times New Roman"/>
          <w:sz w:val="24"/>
          <w:szCs w:val="24"/>
        </w:rPr>
        <w:t xml:space="preserve"> – je to strukturováno tak, aby to odpovídalo tzv. pyramidě mobility, která na první místo dává </w:t>
      </w:r>
      <w:r>
        <w:rPr>
          <w:rFonts w:cs="Times New Roman" w:ascii="Times New Roman" w:hAnsi="Times New Roman"/>
          <w:sz w:val="24"/>
          <w:szCs w:val="24"/>
          <w:u w:val="single"/>
        </w:rPr>
        <w:t>Veřejná prostranství</w:t>
      </w:r>
      <w:r>
        <w:rPr>
          <w:rFonts w:cs="Times New Roman" w:ascii="Times New Roman" w:hAnsi="Times New Roman"/>
          <w:sz w:val="24"/>
          <w:szCs w:val="24"/>
        </w:rPr>
        <w:t xml:space="preserve"> a jejich kvalitu. Opět je přesah projektů do oblasti životního prostředí, jsou zde projekty týkající se obnovy centra města a popsané detailněji konkrétní projekty i z předchozích pilířů – např. přestavba brownfieldů za Místním nádražím a Jezdecká kasárna, regenerace sídlišť, Manuál veřejných prostranství (návod na to, jak by ta prostranství měla vypadat, aby byla kvalitní), Úklid a údržba komunikac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lším opatřením je </w:t>
      </w:r>
      <w:r>
        <w:rPr>
          <w:rFonts w:cs="Times New Roman" w:ascii="Times New Roman" w:hAnsi="Times New Roman"/>
          <w:sz w:val="24"/>
          <w:szCs w:val="24"/>
          <w:u w:val="single"/>
        </w:rPr>
        <w:t>Cyklistická infrastruktura</w:t>
      </w:r>
      <w:r>
        <w:rPr>
          <w:rFonts w:cs="Times New Roman" w:ascii="Times New Roman" w:hAnsi="Times New Roman"/>
          <w:sz w:val="24"/>
          <w:szCs w:val="24"/>
        </w:rPr>
        <w:t xml:space="preserve"> – cyklostezky, jejich propagace, podpora sdílených kol, výstavba cyklověž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odpora hromadné a multimodální dopravy</w:t>
      </w:r>
      <w:r>
        <w:rPr>
          <w:rFonts w:cs="Times New Roman" w:ascii="Times New Roman" w:hAnsi="Times New Roman"/>
          <w:sz w:val="24"/>
          <w:szCs w:val="24"/>
        </w:rPr>
        <w:t xml:space="preserve"> – klíčovým projektem je Dopravní terminál Újezd, Provoz MHD, Instalace inteligentních zastávek, dílčí přestavby a opravy zázemí pro MHD (např. točna v Domamyslicích). </w:t>
      </w:r>
    </w:p>
    <w:p>
      <w:pPr>
        <w:pStyle w:val="Normal"/>
        <w:spacing w:lineRule="auto" w:line="240"/>
        <w:jc w:val="both"/>
        <w:rPr/>
      </w:pPr>
      <w:r>
        <w:rPr>
          <w:rFonts w:cs="Times New Roman" w:ascii="Times New Roman" w:hAnsi="Times New Roman"/>
          <w:sz w:val="24"/>
          <w:szCs w:val="24"/>
          <w:u w:val="single"/>
        </w:rPr>
        <w:t>Propagace, vzdělávání a výchova</w:t>
      </w:r>
      <w:r>
        <w:rPr>
          <w:rFonts w:cs="Times New Roman" w:ascii="Times New Roman" w:hAnsi="Times New Roman"/>
          <w:sz w:val="24"/>
          <w:szCs w:val="24"/>
        </w:rPr>
        <w:t xml:space="preserve"> – tady jsou zahrnuty činnosti Sportcentra, které je velmi aktivní a činnosti městské policie. Patří sem dobře bodově ohodnocená Výzva 10 000 kroků, která má za cíl aktivizovat lidi k aktivnímu pohybu ve městě.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lším cílem je </w:t>
      </w:r>
      <w:r>
        <w:rPr>
          <w:rFonts w:cs="Times New Roman" w:ascii="Times New Roman" w:hAnsi="Times New Roman"/>
          <w:b/>
          <w:sz w:val="24"/>
          <w:szCs w:val="24"/>
        </w:rPr>
        <w:t>Udržitelná dopravní infrastruktura</w:t>
      </w:r>
      <w:r>
        <w:rPr>
          <w:rFonts w:cs="Times New Roman" w:ascii="Times New Roman" w:hAnsi="Times New Roman"/>
          <w:sz w:val="24"/>
          <w:szCs w:val="24"/>
        </w:rPr>
        <w:t xml:space="preserve"> – patří sem opatření </w:t>
      </w:r>
      <w:r>
        <w:rPr>
          <w:rFonts w:cs="Times New Roman" w:ascii="Times New Roman" w:hAnsi="Times New Roman"/>
          <w:sz w:val="24"/>
          <w:szCs w:val="24"/>
          <w:u w:val="single"/>
        </w:rPr>
        <w:t>Udržitelná a bezpečná silniční síť</w:t>
      </w:r>
      <w:r>
        <w:rPr>
          <w:rFonts w:cs="Times New Roman" w:ascii="Times New Roman" w:hAnsi="Times New Roman"/>
          <w:sz w:val="24"/>
          <w:szCs w:val="24"/>
        </w:rPr>
        <w:t xml:space="preserve"> – projekt na prodloužení severní obslužné komunikace (měl by umožnit dostavbu území a podporu bydlení, takže opět přesah do dalších oblastí rozvoje). Patří sem i přestavby křižovatek, Lávka pro pěší v Čechovicích, Úprava předprostoru hřbitova na Brněnské ulici. </w:t>
      </w:r>
      <w:r>
        <w:rPr>
          <w:rFonts w:cs="Times New Roman" w:ascii="Times New Roman" w:hAnsi="Times New Roman"/>
          <w:sz w:val="24"/>
          <w:szCs w:val="24"/>
          <w:u w:val="single"/>
        </w:rPr>
        <w:t>Statická doprava</w:t>
      </w:r>
      <w:r>
        <w:rPr>
          <w:rFonts w:cs="Times New Roman" w:ascii="Times New Roman" w:hAnsi="Times New Roman"/>
          <w:sz w:val="24"/>
          <w:szCs w:val="24"/>
        </w:rPr>
        <w:t xml:space="preserve"> – návrh projektů na Fond mobility (uzavřený systém pro financování výstavby parkovacích míst, respektive jejich rekonstrukci) či zavádění modrých zón. Dále konkrétní projekty na parkoviště, např. v Hacarově ulici. </w:t>
      </w:r>
    </w:p>
    <w:p>
      <w:pPr>
        <w:pStyle w:val="Normal"/>
        <w:spacing w:lineRule="auto" w:line="240"/>
        <w:jc w:val="both"/>
        <w:rPr/>
      </w:pPr>
      <w:r>
        <w:rPr>
          <w:rFonts w:cs="Times New Roman" w:ascii="Times New Roman" w:hAnsi="Times New Roman"/>
          <w:sz w:val="24"/>
          <w:szCs w:val="24"/>
        </w:rPr>
        <w:t xml:space="preserve">Posledním opatřením je </w:t>
      </w:r>
      <w:r>
        <w:rPr>
          <w:rFonts w:cs="Times New Roman" w:ascii="Times New Roman" w:hAnsi="Times New Roman"/>
          <w:sz w:val="24"/>
          <w:szCs w:val="24"/>
          <w:u w:val="single"/>
        </w:rPr>
        <w:t>Spolupráce a podpora</w:t>
      </w:r>
      <w:r>
        <w:rPr>
          <w:rFonts w:cs="Times New Roman" w:ascii="Times New Roman" w:hAnsi="Times New Roman"/>
          <w:sz w:val="24"/>
          <w:szCs w:val="24"/>
        </w:rPr>
        <w:t xml:space="preserve"> – samostatně jsme vyčlenili významné projekty třetích stran, hlavně Správy železnic a Olomouckého kraje a Ředitelství silnic a dálnic, např. Přestavba hlavního nádraží, Modernizace železniční trati, Přestavba místního nádraží nebo Výstavba severozápadního obchva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tazy v oblasti mobility:</w:t>
      </w:r>
    </w:p>
    <w:p>
      <w:pPr>
        <w:pStyle w:val="Normal"/>
        <w:spacing w:lineRule="auto" w:line="240"/>
        <w:jc w:val="both"/>
        <w:rPr/>
      </w:pPr>
      <w:r>
        <w:rPr>
          <w:rFonts w:cs="Times New Roman" w:ascii="Times New Roman" w:hAnsi="Times New Roman"/>
          <w:b/>
          <w:sz w:val="24"/>
          <w:szCs w:val="24"/>
        </w:rPr>
        <w:t>p. Peka</w:t>
      </w:r>
      <w:r>
        <w:rPr>
          <w:rFonts w:cs="Times New Roman" w:ascii="Times New Roman" w:hAnsi="Times New Roman"/>
          <w:sz w:val="24"/>
          <w:szCs w:val="24"/>
        </w:rPr>
        <w:t xml:space="preserve"> – kdo povolil u Tesca šesticípou hvězdu, tato křižovatka je velmi vytížená.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Lužný</w:t>
      </w:r>
      <w:r>
        <w:rPr>
          <w:rFonts w:cs="Times New Roman" w:ascii="Times New Roman" w:hAnsi="Times New Roman"/>
          <w:sz w:val="24"/>
          <w:szCs w:val="24"/>
        </w:rPr>
        <w:t xml:space="preserve"> – povolil odbor dopravy na základě souhlasného stanoviska DI PČR. Máme tento projekt v databázi na přestavbu a zkapacitnění této křižovatky, připravuje to Olomoucký kraj.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Brückner</w:t>
      </w:r>
      <w:r>
        <w:rPr>
          <w:rFonts w:cs="Times New Roman" w:ascii="Times New Roman" w:hAnsi="Times New Roman"/>
          <w:sz w:val="24"/>
          <w:szCs w:val="24"/>
        </w:rPr>
        <w:t xml:space="preserve"> – město Prostějov s tím nic nemůže dělat, protože jsou to pozemky obce Držovice, ke stavebnímu řízení se město Prostějov nevyjadřovalo, nebylo účastníkem řízení. </w:t>
      </w:r>
    </w:p>
    <w:p>
      <w:pPr>
        <w:pStyle w:val="Normal"/>
        <w:spacing w:lineRule="auto" w:line="240"/>
        <w:jc w:val="both"/>
        <w:rPr/>
      </w:pPr>
      <w:r>
        <w:rPr>
          <w:rFonts w:cs="Times New Roman" w:ascii="Times New Roman" w:hAnsi="Times New Roman"/>
          <w:b/>
          <w:sz w:val="24"/>
          <w:szCs w:val="24"/>
        </w:rPr>
        <w:t>p. Peka</w:t>
      </w:r>
      <w:r>
        <w:rPr>
          <w:rFonts w:cs="Times New Roman" w:ascii="Times New Roman" w:hAnsi="Times New Roman"/>
          <w:sz w:val="24"/>
          <w:szCs w:val="24"/>
        </w:rPr>
        <w:t xml:space="preserve"> – kudy povede cyklostezka v ul. Říční, zda by to šlo myší dírou nebo pod dálnicí.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Brückner</w:t>
      </w:r>
      <w:r>
        <w:rPr>
          <w:rFonts w:cs="Times New Roman" w:ascii="Times New Roman" w:hAnsi="Times New Roman"/>
          <w:sz w:val="24"/>
          <w:szCs w:val="24"/>
        </w:rPr>
        <w:t xml:space="preserve"> – zpracováváme projektovou dokumentaci, ve které nechceme jít myší dírou, chceme jít vedle toku a aby nešla ani podél ulice Říční, ale podél zahrádek přes vodní tok a přes Močidýlka. </w:t>
      </w:r>
    </w:p>
    <w:p>
      <w:pPr>
        <w:pStyle w:val="Normal"/>
        <w:spacing w:lineRule="auto" w:line="240"/>
        <w:jc w:val="both"/>
        <w:rPr/>
      </w:pPr>
      <w:r>
        <w:rPr>
          <w:rFonts w:cs="Times New Roman" w:ascii="Times New Roman" w:hAnsi="Times New Roman"/>
          <w:b/>
          <w:sz w:val="24"/>
          <w:szCs w:val="24"/>
        </w:rPr>
        <w:t>p. Peka</w:t>
      </w:r>
      <w:r>
        <w:rPr>
          <w:rFonts w:cs="Times New Roman" w:ascii="Times New Roman" w:hAnsi="Times New Roman"/>
          <w:sz w:val="24"/>
          <w:szCs w:val="24"/>
        </w:rPr>
        <w:t xml:space="preserve"> – pod dálnicí je největší semeniště bezdomovců, kdyby tam byla kamera, tak by to bylo bezpečnější.  </w:t>
      </w:r>
    </w:p>
    <w:p>
      <w:pPr>
        <w:pStyle w:val="Normal"/>
        <w:spacing w:lineRule="auto" w:line="240"/>
        <w:jc w:val="both"/>
        <w:rPr/>
      </w:pPr>
      <w:r>
        <w:rPr>
          <w:rFonts w:cs="Times New Roman" w:ascii="Times New Roman" w:hAnsi="Times New Roman"/>
          <w:b/>
          <w:sz w:val="24"/>
          <w:szCs w:val="24"/>
        </w:rPr>
        <w:t>Ing. Lužný</w:t>
      </w:r>
      <w:r>
        <w:rPr>
          <w:rFonts w:cs="Times New Roman" w:ascii="Times New Roman" w:hAnsi="Times New Roman"/>
          <w:sz w:val="24"/>
          <w:szCs w:val="24"/>
        </w:rPr>
        <w:t xml:space="preserve"> – tento projekt je vysoko hodnocen jsme bohužel limitovaní akcí na přestavbu železniční trati Prostějov – Olomouc, abychom mohli cyklostezku napojit, tak by bylo vhodné, aby byl přestavěn přejezd. Nebylo by bezpečné tam pouštět cyklisty přímo do prostoru, kde už nyní je problém. Projekt bude doplněn o bezpečnostní kameru v tomto problémovém místě a o veřejné osvětlení, které v této lokalitě chybí. </w:t>
      </w:r>
    </w:p>
    <w:p>
      <w:pPr>
        <w:pStyle w:val="Normal"/>
        <w:spacing w:lineRule="auto" w:line="240"/>
        <w:jc w:val="both"/>
        <w:rPr/>
      </w:pPr>
      <w:r>
        <w:rPr>
          <w:rFonts w:cs="Times New Roman" w:ascii="Times New Roman" w:hAnsi="Times New Roman"/>
          <w:b/>
          <w:sz w:val="24"/>
          <w:szCs w:val="24"/>
        </w:rPr>
        <w:t>Ing. Sokolová</w:t>
      </w:r>
      <w:r>
        <w:rPr>
          <w:rFonts w:cs="Times New Roman" w:ascii="Times New Roman" w:hAnsi="Times New Roman"/>
          <w:sz w:val="24"/>
          <w:szCs w:val="24"/>
        </w:rPr>
        <w:t xml:space="preserve"> – jsou tam problémy i s majetkoprávními vztahy, ne každý z vlastníků chce část pozemků prodat. Abychom nekáceli stromy a nevedli cyklostezku podél silnice, tak jsme vyvolali jednání s vlastníky pozemků a nebude to jednoduché, bude to nějakou dobu trva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Lužný</w:t>
      </w:r>
      <w:r>
        <w:rPr>
          <w:rFonts w:cs="Times New Roman" w:ascii="Times New Roman" w:hAnsi="Times New Roman"/>
          <w:sz w:val="24"/>
          <w:szCs w:val="24"/>
        </w:rPr>
        <w:t xml:space="preserve"> – snažíme se to dát do souvislostí, v tabulce si najdete, který projekt limituje výstavbu cyklostezky Říční a možná je tam i poznámka o problémech s majetkoprávními vztahy. </w:t>
      </w:r>
    </w:p>
    <w:p>
      <w:pPr>
        <w:pStyle w:val="Normal"/>
        <w:spacing w:lineRule="auto" w:line="240"/>
        <w:jc w:val="both"/>
        <w:rPr/>
      </w:pPr>
      <w:r>
        <w:rPr>
          <w:rFonts w:cs="Times New Roman" w:ascii="Times New Roman" w:hAnsi="Times New Roman"/>
          <w:sz w:val="24"/>
          <w:szCs w:val="24"/>
        </w:rPr>
        <w:t xml:space="preserve">Další část hospodářského pilíře se týká </w:t>
      </w:r>
      <w:r>
        <w:rPr>
          <w:rFonts w:cs="Times New Roman" w:ascii="Times New Roman" w:hAnsi="Times New Roman"/>
          <w:sz w:val="24"/>
          <w:szCs w:val="24"/>
          <w:u w:val="single"/>
        </w:rPr>
        <w:t>Lokální ekonomiky</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Snažili jsme se popsat největší zaměstnavatele v Prostějově: Nemocnice Agel se 2500 zaměstnanci, Mubea má 1600 zaměstnanců, Armáda ČR má 1200 zaměstnanců, dále statutární město Prostějov se všemi příspěvkovými organizacemi (cca 800). Z toho vyplývá zajímavé zjištění, že zhruba 4 500 míst je vytvářeno a hrazeno veřejným sektorem, což je na jednu stranu dobře a na druhou špatně. Místa jsou relativně nadprůměrně placená, nabízí uplatnění vysokoškolsky vzdělaným pracovníkům, ale z pohledu celorepublikové ekonomiky vytváří nižší přidanou hodnotu než nějaká technologická společnost. Dále už se vyskytují tradiční firmy jako DT výhybkárna, Toray, Maier, dost často jsou to místa, která jsou hůře placená (převládá strojírenský průmysl). </w:t>
      </w:r>
    </w:p>
    <w:p>
      <w:pPr>
        <w:pStyle w:val="Normal"/>
        <w:spacing w:lineRule="auto" w:line="240"/>
        <w:jc w:val="both"/>
        <w:rPr/>
      </w:pPr>
      <w:r>
        <w:rPr>
          <w:rFonts w:cs="Times New Roman" w:ascii="Times New Roman" w:hAnsi="Times New Roman"/>
          <w:sz w:val="24"/>
          <w:szCs w:val="24"/>
        </w:rPr>
        <w:t xml:space="preserve">V Prostějově je </w:t>
      </w:r>
      <w:r>
        <w:rPr>
          <w:rFonts w:cs="Times New Roman" w:ascii="Times New Roman" w:hAnsi="Times New Roman"/>
          <w:b/>
          <w:sz w:val="24"/>
          <w:szCs w:val="24"/>
        </w:rPr>
        <w:t>velmi nízká nezaměstnanost</w:t>
      </w:r>
      <w:r>
        <w:rPr>
          <w:rFonts w:cs="Times New Roman" w:ascii="Times New Roman" w:hAnsi="Times New Roman"/>
          <w:sz w:val="24"/>
          <w:szCs w:val="24"/>
        </w:rPr>
        <w:t xml:space="preserve">, jak v celorepublikovým, tak krajském srovnání. Souvisí to s pracovními místy, které tady generuje průmyslová zóna, často se potkáváme se zaměstnáváním agenturních zaměstnanců. Průměrná hrubá měsíční mzda je v kraji i na Prostějovsku tradičně podprůměrná. </w:t>
      </w:r>
    </w:p>
    <w:p>
      <w:pPr>
        <w:pStyle w:val="Normal"/>
        <w:spacing w:lineRule="auto" w:line="240"/>
        <w:jc w:val="both"/>
        <w:rPr/>
      </w:pPr>
      <w:r>
        <w:rPr>
          <w:rFonts w:cs="Times New Roman" w:ascii="Times New Roman" w:hAnsi="Times New Roman"/>
          <w:sz w:val="24"/>
          <w:szCs w:val="24"/>
        </w:rPr>
        <w:t>Turismus patří do této oblasti – Prostějov není vyhledávaným místem návštěvníků, jsme po Karviné nejhůře z deseti referenčních měst. Z hlediska počtu návštěvníků k nám zavítalo dokonce nejméně (v roce 2020). Naopak jsme dobří ve srovnání investovaných peněz. Desetiletý průměr je 208 mil. Kč za každý rok, průměr u referenčních města je 81 mil. Kč. Co se týče získávání dotací, tak se nám podařilo získat průměrně 27,5 mil. Kč ročně v uplynulých 10 letech. Průměr u ostatních referenčních měst je 12 mil. Kč.</w:t>
      </w:r>
    </w:p>
    <w:p>
      <w:pPr>
        <w:pStyle w:val="Normal"/>
        <w:spacing w:lineRule="auto" w:line="240"/>
        <w:jc w:val="both"/>
        <w:rPr/>
      </w:pPr>
      <w:r>
        <w:rPr>
          <w:rFonts w:cs="Times New Roman" w:ascii="Times New Roman" w:hAnsi="Times New Roman"/>
          <w:sz w:val="24"/>
          <w:szCs w:val="24"/>
        </w:rPr>
        <w:t xml:space="preserve">Zajímalo nás, jak podnikatelské prostředí hodnotí veřejnost. Prostějované jsou poměrně spokojeni, výkyv je u mladší generace, kteří jsou náročnější. 73% lidí je spokojeno s nabídkou obchodů, restaurací a služeb. 39% lidí si myslí, že může být problém najít tady zaměstnání, je to u odborných pozic. </w:t>
      </w:r>
    </w:p>
    <w:p>
      <w:pPr>
        <w:pStyle w:val="Normal"/>
        <w:spacing w:lineRule="auto" w:line="240"/>
        <w:jc w:val="both"/>
        <w:rPr/>
      </w:pPr>
      <w:r>
        <w:rPr>
          <w:rFonts w:cs="Times New Roman" w:ascii="Times New Roman" w:hAnsi="Times New Roman"/>
          <w:sz w:val="24"/>
          <w:szCs w:val="24"/>
        </w:rPr>
        <w:t xml:space="preserve">Realizovali jsme rozsáhlý průzkum u podnikatelů, kde bylo zjištěno, že 57% z dotazovaných chybí pracovní síla, jedná se o místa hůře placená. Celkem pozitivní zjištění je, že se chtělo 40% podniků rozvíjet, 30% počítalo s tím, že zachová stávající úroveň podnikání a jen 2% uvažovali o ukončení činnosti. Ale extrémně negativně se covidová vlna nepodepsala na stav ekonomiky v Prostějově. Malé procento dotazovaných má pracovníky v oblasti vědy a výzkumu.  </w:t>
      </w:r>
    </w:p>
    <w:p>
      <w:pPr>
        <w:pStyle w:val="Normal"/>
        <w:spacing w:lineRule="auto" w:line="240"/>
        <w:jc w:val="both"/>
        <w:rPr/>
      </w:pPr>
      <w:r>
        <w:rPr>
          <w:rFonts w:cs="Times New Roman" w:ascii="Times New Roman" w:hAnsi="Times New Roman"/>
          <w:sz w:val="24"/>
          <w:szCs w:val="24"/>
        </w:rPr>
        <w:t>SWOT analýza oblasti lokální ekonom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ilné stránky</w:t>
      </w:r>
      <w:r>
        <w:rPr>
          <w:rFonts w:cs="Times New Roman" w:ascii="Times New Roman" w:hAnsi="Times New Roman"/>
          <w:sz w:val="24"/>
          <w:szCs w:val="24"/>
        </w:rPr>
        <w:t xml:space="preserve"> – výborná geografická poloha města, je tradiční zemědělské a průmyslové centrum s prestižními zaměstnavateli (Armáda ČR nebo prostějovská nemoc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labé stránky</w:t>
      </w:r>
      <w:r>
        <w:rPr>
          <w:rFonts w:cs="Times New Roman" w:ascii="Times New Roman" w:hAnsi="Times New Roman"/>
          <w:sz w:val="24"/>
          <w:szCs w:val="24"/>
        </w:rPr>
        <w:t xml:space="preserve"> – nedostatečná nabídka pracovních pozic s vyšší mzdovou úrovní a přidanou hodnotou, malé množství firem v oblasti vědy a výzkumu, podvyužitý potenciál centra města (jsou zde volné obchodní kapac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říležitosti</w:t>
      </w:r>
      <w:r>
        <w:rPr>
          <w:rFonts w:cs="Times New Roman" w:ascii="Times New Roman" w:hAnsi="Times New Roman"/>
          <w:sz w:val="24"/>
          <w:szCs w:val="24"/>
        </w:rPr>
        <w:t xml:space="preserve"> – podpora kreativního a inovativního vzdělávání. Projekty se hledají těžko, mělo by jít hlavně o intenzivní spolupráci se školami, zaměstnavateli a nějaká aktivnější personální činnost na této úrovni, přestavby brownfieldu – Jezdecká kasárna, místní nádraží, zkvalitnění dostaveb prostranství v centru města.</w:t>
      </w:r>
    </w:p>
    <w:p>
      <w:pPr>
        <w:pStyle w:val="Normal"/>
        <w:spacing w:lineRule="auto" w:line="240" w:before="0" w:after="0"/>
        <w:jc w:val="both"/>
        <w:rPr/>
      </w:pPr>
      <w:r>
        <w:rPr>
          <w:rFonts w:cs="Times New Roman" w:ascii="Times New Roman" w:hAnsi="Times New Roman"/>
          <w:sz w:val="24"/>
          <w:szCs w:val="24"/>
          <w:u w:val="single"/>
        </w:rPr>
        <w:t>Hrozby</w:t>
      </w:r>
      <w:r>
        <w:rPr>
          <w:rFonts w:cs="Times New Roman" w:ascii="Times New Roman" w:hAnsi="Times New Roman"/>
          <w:sz w:val="24"/>
          <w:szCs w:val="24"/>
        </w:rPr>
        <w:t xml:space="preserve"> – nejistý vývoj v ekonomice, omezení dotačních příležitostí, nemožnost vyššího vzdělávání přímo v Prostějově, pomalé reakce vzdělávacího systému na potřeby podnikatelského sekto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ategie: stanovili jsme 2 cíle pro naplňování strategie v oblasti lokální ekonomiky: </w:t>
      </w:r>
      <w:r>
        <w:rPr>
          <w:rFonts w:cs="Times New Roman" w:ascii="Times New Roman" w:hAnsi="Times New Roman"/>
          <w:b/>
          <w:sz w:val="24"/>
          <w:szCs w:val="24"/>
        </w:rPr>
        <w:t>Veřejná infrastruktura a oživení centra města</w:t>
      </w:r>
      <w:r>
        <w:rPr>
          <w:rFonts w:cs="Times New Roman" w:ascii="Times New Roman" w:hAnsi="Times New Roman"/>
          <w:sz w:val="24"/>
          <w:szCs w:val="24"/>
        </w:rPr>
        <w:t xml:space="preserve">, kde je první skupinou opatření </w:t>
      </w:r>
      <w:r>
        <w:rPr>
          <w:rFonts w:cs="Times New Roman" w:ascii="Times New Roman" w:hAnsi="Times New Roman"/>
          <w:sz w:val="24"/>
          <w:szCs w:val="24"/>
          <w:u w:val="single"/>
        </w:rPr>
        <w:t>Podpora podnikatelských aktivit</w:t>
      </w:r>
      <w:r>
        <w:rPr>
          <w:rFonts w:cs="Times New Roman" w:ascii="Times New Roman" w:hAnsi="Times New Roman"/>
          <w:sz w:val="24"/>
          <w:szCs w:val="24"/>
        </w:rPr>
        <w:t xml:space="preserve"> (např. investiční projekty inovačního centra, které jsme měli připravené, ale od přestavby podnikatelského HUBu bylo vzhledem ke krácení dotací upuštěno). Dalším opatřením jsou </w:t>
      </w:r>
      <w:r>
        <w:rPr>
          <w:rFonts w:cs="Times New Roman" w:ascii="Times New Roman" w:hAnsi="Times New Roman"/>
          <w:sz w:val="24"/>
          <w:szCs w:val="24"/>
          <w:u w:val="single"/>
        </w:rPr>
        <w:t>Kvalitní veřejná prostranství a dopravní infrastruktura</w:t>
      </w:r>
      <w:r>
        <w:rPr>
          <w:rFonts w:cs="Times New Roman" w:ascii="Times New Roman" w:hAnsi="Times New Roman"/>
          <w:sz w:val="24"/>
          <w:szCs w:val="24"/>
        </w:rPr>
        <w:t xml:space="preserve"> – jedná se o podporu konkrétních investičních akcí, které byly zmiňované v Mobilitě, podpora podnikatelského prostředí v centru města, podpora přestaveb brownfieldů. </w:t>
      </w:r>
    </w:p>
    <w:p>
      <w:pPr>
        <w:pStyle w:val="Normal"/>
        <w:spacing w:lineRule="auto" w:line="240"/>
        <w:jc w:val="both"/>
        <w:rPr/>
      </w:pPr>
      <w:r>
        <w:rPr>
          <w:rFonts w:cs="Times New Roman" w:ascii="Times New Roman" w:hAnsi="Times New Roman"/>
          <w:sz w:val="24"/>
          <w:szCs w:val="24"/>
          <w:u w:val="single"/>
        </w:rPr>
        <w:t>Technická infrastruktura</w:t>
      </w:r>
      <w:r>
        <w:rPr>
          <w:rFonts w:cs="Times New Roman" w:ascii="Times New Roman" w:hAnsi="Times New Roman"/>
          <w:sz w:val="24"/>
          <w:szCs w:val="24"/>
        </w:rPr>
        <w:t xml:space="preserve"> – zde jsou již konkrétní projekty na veřejné osvětlení, Modernizace tepelného hospodářství, Vodovod a kanalizace pro budoucí areál IZS a malé průmyslové zóny Brněnská. </w:t>
      </w:r>
    </w:p>
    <w:p>
      <w:pPr>
        <w:pStyle w:val="Normal"/>
        <w:spacing w:lineRule="auto" w:line="240"/>
        <w:jc w:val="both"/>
        <w:rPr/>
      </w:pPr>
      <w:r>
        <w:rPr>
          <w:rFonts w:cs="Times New Roman" w:ascii="Times New Roman" w:hAnsi="Times New Roman"/>
          <w:sz w:val="24"/>
          <w:szCs w:val="24"/>
          <w:u w:val="single"/>
        </w:rPr>
        <w:t>Infrastruktura veřejné správy</w:t>
      </w:r>
      <w:r>
        <w:rPr>
          <w:rFonts w:cs="Times New Roman" w:ascii="Times New Roman" w:hAnsi="Times New Roman"/>
          <w:sz w:val="24"/>
          <w:szCs w:val="24"/>
        </w:rPr>
        <w:t xml:space="preserve"> – týká se činnosti magistrá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uhý cíl pro oblast mobility je </w:t>
      </w:r>
      <w:r>
        <w:rPr>
          <w:rFonts w:cs="Times New Roman" w:ascii="Times New Roman" w:hAnsi="Times New Roman"/>
          <w:b/>
          <w:sz w:val="24"/>
          <w:szCs w:val="24"/>
        </w:rPr>
        <w:t>Spolupráce a vzdělávání</w:t>
      </w:r>
      <w:r>
        <w:rPr>
          <w:rFonts w:cs="Times New Roman" w:ascii="Times New Roman" w:hAnsi="Times New Roman"/>
          <w:sz w:val="24"/>
          <w:szCs w:val="24"/>
        </w:rPr>
        <w:t xml:space="preserve"> -  pro tuto oblast dost zásadní cíl, opatření jsou </w:t>
      </w:r>
      <w:r>
        <w:rPr>
          <w:rFonts w:cs="Times New Roman" w:ascii="Times New Roman" w:hAnsi="Times New Roman"/>
          <w:sz w:val="24"/>
          <w:szCs w:val="24"/>
          <w:u w:val="single"/>
        </w:rPr>
        <w:t>Škola a podnikatelský sektor</w:t>
      </w:r>
      <w:r>
        <w:rPr>
          <w:rFonts w:cs="Times New Roman" w:ascii="Times New Roman" w:hAnsi="Times New Roman"/>
          <w:sz w:val="24"/>
          <w:szCs w:val="24"/>
        </w:rPr>
        <w:t xml:space="preserve"> – platforma pro inovativní vzdělávání (měla by vzniknout ve spolupráci se středními školami a s Inovačním centrem OL kraje a magistrátem), podpora činnosti technologického klub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atření </w:t>
      </w:r>
      <w:r>
        <w:rPr>
          <w:rFonts w:cs="Times New Roman" w:ascii="Times New Roman" w:hAnsi="Times New Roman"/>
          <w:sz w:val="24"/>
          <w:szCs w:val="24"/>
          <w:u w:val="single"/>
        </w:rPr>
        <w:t>Informovanost, participace</w:t>
      </w:r>
      <w:r>
        <w:rPr>
          <w:rFonts w:cs="Times New Roman" w:ascii="Times New Roman" w:hAnsi="Times New Roman"/>
          <w:sz w:val="24"/>
          <w:szCs w:val="24"/>
        </w:rPr>
        <w:t xml:space="preserve"> – ve vztahu ke stávajícím či novým podnikatelům, informační a propagační aktivity magistrátu a Olomouckého kraje a našich partnerů (OHK, ICOK a OL kraje a CzechInvestu). Zařadili jsme sem i participativní rozpočet jako samotnou aktiv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dy je relativně méně projektů než v jiných oblastech, o většině jsem se zmínil.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Další postup ve zpracování SP:</w:t>
      </w:r>
    </w:p>
    <w:p>
      <w:pPr>
        <w:pStyle w:val="Normal"/>
        <w:spacing w:lineRule="auto" w:line="240"/>
        <w:jc w:val="both"/>
        <w:rPr/>
      </w:pPr>
      <w:r>
        <w:rPr>
          <w:rFonts w:cs="Times New Roman" w:ascii="Times New Roman" w:hAnsi="Times New Roman"/>
          <w:sz w:val="24"/>
          <w:szCs w:val="24"/>
        </w:rPr>
        <w:t xml:space="preserve">Dnes je 2. veřejné projednání, SP bude představen v radě města dne 23. 8. 2022, následně v zastupitelstvu 6. 9. 2022. Připomínky bude možné vznášet jakoukoliv formou do 15. 8. 2022.  </w:t>
      </w:r>
    </w:p>
    <w:p>
      <w:pPr>
        <w:pStyle w:val="Normal"/>
        <w:spacing w:lineRule="auto" w:line="240"/>
        <w:jc w:val="both"/>
        <w:rPr/>
      </w:pPr>
      <w:r>
        <w:rPr>
          <w:rFonts w:cs="Times New Roman" w:ascii="Times New Roman" w:hAnsi="Times New Roman"/>
          <w:sz w:val="24"/>
          <w:szCs w:val="24"/>
        </w:rPr>
        <w:t xml:space="preserve">Podívejte se na informační portál </w:t>
      </w:r>
      <w:hyperlink r:id="rId2">
        <w:r>
          <w:rPr>
            <w:rStyle w:val="InternetLink"/>
            <w:rFonts w:cs="Times New Roman" w:ascii="Times New Roman" w:hAnsi="Times New Roman"/>
            <w:sz w:val="24"/>
            <w:szCs w:val="24"/>
          </w:rPr>
          <w:t>https://rozvijime.prostejov.eu</w:t>
        </w:r>
      </w:hyperlink>
      <w:r>
        <w:rPr>
          <w:rFonts w:cs="Times New Roman" w:ascii="Times New Roman" w:hAnsi="Times New Roman"/>
          <w:sz w:val="24"/>
          <w:szCs w:val="24"/>
        </w:rPr>
        <w:t xml:space="preserve"> a facebookové stránky a Instagram, kde se můžete dozvědět další podrobnosti o přípravě SP a dalších projektech. Budeme rádi za další dotazy oblasti rozvoje a správy měst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KUZE:</w:t>
      </w:r>
    </w:p>
    <w:p>
      <w:pPr>
        <w:pStyle w:val="Normal"/>
        <w:spacing w:lineRule="auto" w:line="240"/>
        <w:jc w:val="both"/>
        <w:rPr/>
      </w:pPr>
      <w:r>
        <w:rPr>
          <w:rFonts w:cs="Times New Roman" w:ascii="Times New Roman" w:hAnsi="Times New Roman"/>
          <w:b/>
          <w:sz w:val="24"/>
          <w:szCs w:val="24"/>
        </w:rPr>
        <w:t>Mgr. Jílková</w:t>
      </w:r>
      <w:r>
        <w:rPr>
          <w:rFonts w:cs="Times New Roman" w:ascii="Times New Roman" w:hAnsi="Times New Roman"/>
          <w:sz w:val="24"/>
          <w:szCs w:val="24"/>
        </w:rPr>
        <w:t xml:space="preserve"> – připomínka k volbě času a termínu veřejných projednání, začátek od 14 hodin je problém pro zaměstnané a také letní prázdniny nejsou vhodné. </w:t>
      </w:r>
    </w:p>
    <w:p>
      <w:pPr>
        <w:pStyle w:val="Normal"/>
        <w:spacing w:lineRule="auto" w:line="240"/>
        <w:jc w:val="both"/>
        <w:rPr/>
      </w:pPr>
      <w:r>
        <w:rPr>
          <w:rFonts w:cs="Times New Roman" w:ascii="Times New Roman" w:hAnsi="Times New Roman"/>
          <w:b/>
          <w:sz w:val="24"/>
          <w:szCs w:val="24"/>
        </w:rPr>
        <w:t>Ing. Lužný</w:t>
      </w:r>
      <w:r>
        <w:rPr>
          <w:rFonts w:cs="Times New Roman" w:ascii="Times New Roman" w:hAnsi="Times New Roman"/>
          <w:sz w:val="24"/>
          <w:szCs w:val="24"/>
        </w:rPr>
        <w:t xml:space="preserve"> – máte pravdu, kvůli okolnostem jsme se dostali do cca půlročního zpoždění i kvůli covidu, mrzí nás to, původní plán veřejných projednání byl jiný.  </w:t>
      </w:r>
    </w:p>
    <w:p>
      <w:pPr>
        <w:pStyle w:val="Normal"/>
        <w:spacing w:lineRule="auto" w:line="240"/>
        <w:jc w:val="both"/>
        <w:rPr/>
      </w:pPr>
      <w:r>
        <w:rPr>
          <w:rFonts w:cs="Times New Roman" w:ascii="Times New Roman" w:hAnsi="Times New Roman"/>
          <w:b/>
          <w:sz w:val="24"/>
          <w:szCs w:val="24"/>
        </w:rPr>
        <w:t>Mgr. Jílková</w:t>
      </w:r>
      <w:r>
        <w:rPr>
          <w:rFonts w:cs="Times New Roman" w:ascii="Times New Roman" w:hAnsi="Times New Roman"/>
          <w:sz w:val="24"/>
          <w:szCs w:val="24"/>
        </w:rPr>
        <w:t xml:space="preserve"> – když nejde pohnout s termínem, tak aspoň s hodinou začátku, aby to nebylo ve 14 hodin, ale nejdříve od 16 hodin.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Lužný</w:t>
      </w:r>
      <w:r>
        <w:rPr>
          <w:rFonts w:cs="Times New Roman" w:ascii="Times New Roman" w:hAnsi="Times New Roman"/>
          <w:sz w:val="24"/>
          <w:szCs w:val="24"/>
        </w:rPr>
        <w:t xml:space="preserve"> – neočekáváme, že na základě prezentace došlo ke vstřebání všech aspektů SP a nechtěli jsme občany zatěžovat prezentací. Veřejně jsme uvedli, že diskuze bude od 16 hodin, od těch 14 hodin to bylo určené pro zájemce. Bohužel jsou dnes současně i další akce, termín projednání jsme plánovali dlouho dopředu i s ohledem na vydání radničních listů (pozvánky). </w:t>
      </w:r>
    </w:p>
    <w:p>
      <w:pPr>
        <w:pStyle w:val="Normal"/>
        <w:spacing w:lineRule="auto" w:line="240"/>
        <w:jc w:val="both"/>
        <w:rPr/>
      </w:pPr>
      <w:r>
        <w:rPr>
          <w:rFonts w:cs="Times New Roman" w:ascii="Times New Roman" w:hAnsi="Times New Roman"/>
          <w:b/>
          <w:sz w:val="24"/>
          <w:szCs w:val="24"/>
        </w:rPr>
        <w:t>Mgr. Jílková</w:t>
      </w:r>
      <w:r>
        <w:rPr>
          <w:rFonts w:cs="Times New Roman" w:ascii="Times New Roman" w:hAnsi="Times New Roman"/>
          <w:sz w:val="24"/>
          <w:szCs w:val="24"/>
        </w:rPr>
        <w:t xml:space="preserve"> – dotaz ohledně světelného znečištění. Vím, že v rámci participativního rozpočtu byl předložen projekt - Vraťte nám hvězdnou oblohu, a vím, že už v Kolářových sadech podnikla nějaká opatření a chtěla jsem se zeptat, zda budou následovat další opatření. </w:t>
      </w:r>
    </w:p>
    <w:p>
      <w:pPr>
        <w:pStyle w:val="Normal"/>
        <w:spacing w:lineRule="auto" w:line="240"/>
        <w:jc w:val="both"/>
        <w:rPr/>
      </w:pPr>
      <w:r>
        <w:rPr>
          <w:rFonts w:cs="Times New Roman" w:ascii="Times New Roman" w:hAnsi="Times New Roman"/>
          <w:b/>
          <w:sz w:val="24"/>
          <w:szCs w:val="24"/>
        </w:rPr>
        <w:t>Ing. Brückner</w:t>
      </w:r>
      <w:r>
        <w:rPr>
          <w:rFonts w:cs="Times New Roman" w:ascii="Times New Roman" w:hAnsi="Times New Roman"/>
          <w:sz w:val="24"/>
          <w:szCs w:val="24"/>
        </w:rPr>
        <w:t xml:space="preserve"> – z důvodu energetické krize se snažíme řešit budovy magistrátu, tak i budovy školské tak, aby docházelo ke snižování energetické náročnosti. Máme v plánu veřejné osvětlení řešit dál v rámci celého města, např. při regeneracích sídlišť, aby všude byla ledková světla, případně tlumení osvětlení, máme v plánu v tom pokračova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gr. Jílková</w:t>
      </w:r>
      <w:r>
        <w:rPr>
          <w:rFonts w:cs="Times New Roman" w:ascii="Times New Roman" w:hAnsi="Times New Roman"/>
          <w:sz w:val="24"/>
          <w:szCs w:val="24"/>
        </w:rPr>
        <w:t xml:space="preserve"> – z kapitoly životní prostředí z analytické části - výtky byly směřovány k používání chemických postřiků na hubení plevele. Má město nějaký plán jak dál bez chemických postřiků a vzhledem k tomu, že podle nařízení EU se mohou používat jen do konce roku 2022, tak jak to bude dá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Lužný</w:t>
      </w:r>
      <w:r>
        <w:rPr>
          <w:rFonts w:cs="Times New Roman" w:ascii="Times New Roman" w:hAnsi="Times New Roman"/>
          <w:sz w:val="24"/>
          <w:szCs w:val="24"/>
        </w:rPr>
        <w:t xml:space="preserve"> – do takových podrobností jsme nešli v rámci SP, ale píšeme si tuto poznámku a předáme dotaz na zpracovatele Adaptační strategie, aby tato oblast byla rozpracován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 Čech</w:t>
      </w:r>
      <w:r>
        <w:rPr>
          <w:rFonts w:cs="Times New Roman" w:ascii="Times New Roman" w:hAnsi="Times New Roman"/>
          <w:sz w:val="24"/>
          <w:szCs w:val="24"/>
        </w:rPr>
        <w:t xml:space="preserve"> – také jsem se zamýšlel nad časem, ale když došlo k půlročnímu zpoždění, tak projednávání mohlo počkat až na září, až se lidé vrátí z dovolených. Další otázka – nevěnujete se „cachtání“ v jedech, když si Prostějov říká zdravé město. V Rakousku jsou glyfosáty zakázány už několik let, mělo by to tam zaznít, že to město používá. Dříve se říkalo, že se budou dělat zelené střechy na městských objektech. Máme tady rovné střechy, kde by to šlo a nezaznělo to tam ani jednou.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Brückner</w:t>
      </w:r>
      <w:r>
        <w:rPr>
          <w:rFonts w:cs="Times New Roman" w:ascii="Times New Roman" w:hAnsi="Times New Roman"/>
          <w:sz w:val="24"/>
          <w:szCs w:val="24"/>
        </w:rPr>
        <w:t xml:space="preserve"> - pracujeme i s vizí zelených střech, ale není to tak jednoduché, protože se ukázalo, že statika těchto střech by tyto zelené střechy neunesla. Abychom mohli udělat zelenou střechu, museli bychom udělat nejprve nové střechy a pak teprve na ně dát zelené střechy. Tam, kde to bude možné, tak to tam uděláme, jako např. na IRISu, kde jsme udělali nový objekt, ale všude to nejde. </w:t>
      </w:r>
    </w:p>
    <w:p>
      <w:pPr>
        <w:pStyle w:val="Normal"/>
        <w:spacing w:lineRule="auto" w:line="240"/>
        <w:jc w:val="both"/>
        <w:rPr/>
      </w:pPr>
      <w:r>
        <w:rPr>
          <w:rFonts w:cs="Times New Roman" w:ascii="Times New Roman" w:hAnsi="Times New Roman"/>
          <w:b/>
          <w:sz w:val="24"/>
          <w:szCs w:val="24"/>
        </w:rPr>
        <w:t>p. Čech</w:t>
      </w:r>
      <w:r>
        <w:rPr>
          <w:rFonts w:cs="Times New Roman" w:ascii="Times New Roman" w:hAnsi="Times New Roman"/>
          <w:sz w:val="24"/>
          <w:szCs w:val="24"/>
        </w:rPr>
        <w:t xml:space="preserve"> – představujete plán do roku 2035 a tam z toho není uvedeno konkrétního nic? A když se tady mluvilo o KaSC, tak tam také není konkrétního nic.  </w:t>
      </w:r>
    </w:p>
    <w:p>
      <w:pPr>
        <w:pStyle w:val="Normal"/>
        <w:spacing w:lineRule="auto" w:line="240"/>
        <w:jc w:val="both"/>
        <w:rPr/>
      </w:pPr>
      <w:r>
        <w:rPr>
          <w:rFonts w:cs="Times New Roman" w:ascii="Times New Roman" w:hAnsi="Times New Roman"/>
          <w:b/>
          <w:sz w:val="24"/>
          <w:szCs w:val="24"/>
        </w:rPr>
        <w:t>Ing. Brückner</w:t>
      </w:r>
      <w:r>
        <w:rPr>
          <w:rFonts w:cs="Times New Roman" w:ascii="Times New Roman" w:hAnsi="Times New Roman"/>
          <w:sz w:val="24"/>
          <w:szCs w:val="24"/>
        </w:rPr>
        <w:t xml:space="preserve"> – zazněl výčet projektů, které tam jsou, kterých je přes 400, a když bude zveřejněno, tak se můžete podívat, které projekty tam jsou a určitě tam najdete i zelené střechy. Ohledně KaSC tak se zpracovávají studie, prověřují se možnosti financování a pracujeme na investičním záměru a předpokládáme, že objekt chceme rekonstruovat, ale je to politické rozhodnutí jakým způsobem. </w:t>
      </w:r>
    </w:p>
    <w:p>
      <w:pPr>
        <w:pStyle w:val="Normal"/>
        <w:spacing w:lineRule="auto" w:line="240"/>
        <w:jc w:val="both"/>
        <w:rPr/>
      </w:pPr>
      <w:r>
        <w:rPr>
          <w:rFonts w:cs="Times New Roman" w:ascii="Times New Roman" w:hAnsi="Times New Roman"/>
          <w:b/>
          <w:sz w:val="24"/>
          <w:szCs w:val="24"/>
        </w:rPr>
        <w:t>Ing. Lužný</w:t>
      </w:r>
      <w:r>
        <w:rPr>
          <w:rFonts w:cs="Times New Roman" w:ascii="Times New Roman" w:hAnsi="Times New Roman"/>
          <w:sz w:val="24"/>
          <w:szCs w:val="24"/>
        </w:rPr>
        <w:t xml:space="preserve"> – ještě poznámka k veřejným projednáním, bavíme se nad tím, jak to udělat nejvhodněji. Máme zadání od vedení města předložit SP ke schválení zastupitelstva, které proběhne začátkem září. Proto nám lhůty neumožňovaly dát větší prostor veřejnosti. Toto je nejzazší termín, kdy je možno návrh připomínkovat. Jde hlavně o systém, který je pružný a nevyžaduje další přeschvalování jednotlivých projektů v rámci zastupitelstva. Pokud bude zájem, tak to klidně od prezentujeme veřejnosti v nějaké lehčí formě znova. Zvažovali jsme to z pohledu termínu, které máme dané.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šel jsem projekt – Fond modrozelené infrastruktury – obdoba brněnského dotačního programu, kdy je možnost dotačně podpořit (např. ve výši 3 mil. Kč) realizaci střech na soukromých objektech, dále tady máme modrozelená opatření na budově Školní 4, dále je tady konkrétní projekt zelené střechy na objektu DDM na Olympijské ulic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Matyášek</w:t>
      </w:r>
      <w:r>
        <w:rPr>
          <w:rFonts w:cs="Times New Roman" w:ascii="Times New Roman" w:hAnsi="Times New Roman"/>
          <w:sz w:val="24"/>
          <w:szCs w:val="24"/>
        </w:rPr>
        <w:t xml:space="preserve"> – ke KaSC – vnímal jsem, že příprava usnula nebo nemám konkrétní informace v jaké je to fázi. Jestli tomu dobře rozumím, tak je nějaká firma, která zpracovává studii, jak by měl vypadat interiér a exteriér, jaká by tam měla být technologie atd. a to už je v běhu?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Brückner</w:t>
      </w:r>
      <w:r>
        <w:rPr>
          <w:rFonts w:cs="Times New Roman" w:ascii="Times New Roman" w:hAnsi="Times New Roman"/>
          <w:sz w:val="24"/>
          <w:szCs w:val="24"/>
        </w:rPr>
        <w:t xml:space="preserve"> – ano, pracuje na tom firma CAD projekt plus a smlouva je zveřejněna na stránkách města, je to dostupné. </w:t>
      </w:r>
    </w:p>
    <w:p>
      <w:pPr>
        <w:pStyle w:val="Normal"/>
        <w:spacing w:lineRule="auto" w:line="240"/>
        <w:jc w:val="both"/>
        <w:rPr/>
      </w:pPr>
      <w:r>
        <w:rPr>
          <w:rFonts w:cs="Times New Roman" w:ascii="Times New Roman" w:hAnsi="Times New Roman"/>
          <w:b/>
          <w:sz w:val="24"/>
          <w:szCs w:val="24"/>
        </w:rPr>
        <w:t>Ing. Matyášek</w:t>
      </w:r>
      <w:r>
        <w:rPr>
          <w:rFonts w:cs="Times New Roman" w:ascii="Times New Roman" w:hAnsi="Times New Roman"/>
          <w:sz w:val="24"/>
          <w:szCs w:val="24"/>
        </w:rPr>
        <w:t xml:space="preserve"> – byla diskuze, že by bylo vhodné pokračovat v úspěšné strategii architektonické studie centra města, která se moc povedla, tak tam jsme navrhovali, aby se na úpravu KaSC udělala architektonická studie. Před covidovou dobou jsme byli na exkurzi V KaSC a tím, že se tam vyměnili technologie tak tam je spousta uvolněných prostor. Místo masivních klimatizačních jednotek a kotlů, tak se potenciál domu posílil. Bylo by dobré to využít a mít nějaké oponentury a mohli vybrat z variant. </w:t>
      </w:r>
    </w:p>
    <w:p>
      <w:pPr>
        <w:pStyle w:val="Normal"/>
        <w:spacing w:lineRule="auto" w:line="240"/>
        <w:jc w:val="both"/>
        <w:rPr/>
      </w:pPr>
      <w:r>
        <w:rPr>
          <w:rFonts w:cs="Times New Roman" w:ascii="Times New Roman" w:hAnsi="Times New Roman"/>
          <w:b/>
          <w:sz w:val="24"/>
          <w:szCs w:val="24"/>
        </w:rPr>
        <w:t>Ing. Lužný</w:t>
      </w:r>
      <w:r>
        <w:rPr>
          <w:rFonts w:cs="Times New Roman" w:ascii="Times New Roman" w:hAnsi="Times New Roman"/>
          <w:sz w:val="24"/>
          <w:szCs w:val="24"/>
        </w:rPr>
        <w:t xml:space="preserve"> – je to tak, jak říkáte, pan architekt Beran má zadání, aby objekt byl využit nejvíc, prostory, o kterých mluvíte, se bude snažit nějak polyfunkčně využít. Pracuje se na tom, abychom podali žádost na obnovu KaSC v rámci Národního plánu obnovy, ale žádost rada ještě neschválila. Nevíme, zda je dotace vhodná, aby nedošlo k omezení budoucího provozu. Není to tak, že by akce usnula. </w:t>
      </w:r>
    </w:p>
    <w:p>
      <w:pPr>
        <w:pStyle w:val="Normal"/>
        <w:spacing w:lineRule="auto" w:line="240"/>
        <w:jc w:val="both"/>
        <w:rPr/>
      </w:pPr>
      <w:r>
        <w:rPr>
          <w:rFonts w:cs="Times New Roman" w:ascii="Times New Roman" w:hAnsi="Times New Roman"/>
          <w:b/>
          <w:sz w:val="24"/>
          <w:szCs w:val="24"/>
        </w:rPr>
        <w:t>Ing. Matyášek</w:t>
      </w:r>
      <w:r>
        <w:rPr>
          <w:rFonts w:cs="Times New Roman" w:ascii="Times New Roman" w:hAnsi="Times New Roman"/>
          <w:sz w:val="24"/>
          <w:szCs w:val="24"/>
        </w:rPr>
        <w:t xml:space="preserve"> – v souvislosti s Národním plánem obnovy – prolíná se nějak kvantem projektů, kolik % projektů směřuje do této kategorie? </w:t>
      </w:r>
    </w:p>
    <w:p>
      <w:pPr>
        <w:pStyle w:val="Normal"/>
        <w:spacing w:lineRule="auto" w:line="240"/>
        <w:jc w:val="both"/>
        <w:rPr/>
      </w:pPr>
      <w:r>
        <w:rPr>
          <w:rFonts w:cs="Times New Roman" w:ascii="Times New Roman" w:hAnsi="Times New Roman"/>
          <w:b/>
          <w:sz w:val="24"/>
          <w:szCs w:val="24"/>
        </w:rPr>
        <w:t>Ing. Lužný</w:t>
      </w:r>
      <w:r>
        <w:rPr>
          <w:rFonts w:cs="Times New Roman" w:ascii="Times New Roman" w:hAnsi="Times New Roman"/>
          <w:sz w:val="24"/>
          <w:szCs w:val="24"/>
        </w:rPr>
        <w:t xml:space="preserve"> – SP je formulován tak, aby umožnil zdůvodnit cca 80% projektů ve vazbě na aktuální dotační období. Nějakou pravděpodobnost jsme hodnotili, to je bodování od 0 do 2 bodů, ale posuzujeme projekty, když už jsou v nějaké fázi připravenosti. Nevím přesně, kolika projektů se to týká, ale máme nějakou finanční kapacitu, jsou omezené možnosti i personální.  SP je jedním z prostředků, jak potenciál navýšit.  </w:t>
      </w:r>
    </w:p>
    <w:p>
      <w:pPr>
        <w:pStyle w:val="Normal"/>
        <w:spacing w:lineRule="auto" w:line="240"/>
        <w:jc w:val="both"/>
        <w:rPr/>
      </w:pPr>
      <w:r>
        <w:rPr>
          <w:rFonts w:cs="Times New Roman" w:ascii="Times New Roman" w:hAnsi="Times New Roman"/>
          <w:b/>
          <w:sz w:val="24"/>
          <w:szCs w:val="24"/>
        </w:rPr>
        <w:t>Ing. Matyášek</w:t>
      </w:r>
      <w:r>
        <w:rPr>
          <w:rFonts w:cs="Times New Roman" w:ascii="Times New Roman" w:hAnsi="Times New Roman"/>
          <w:sz w:val="24"/>
          <w:szCs w:val="24"/>
        </w:rPr>
        <w:t xml:space="preserve"> – v listopadu 2021 byla vyhlášena výzva na nadregionální projekty ve sportovní infrastruktuře, je tady záměr se s nějakým projektem přihlásit. Není škoda nebo neuvažuje se o tom, že na základě zpracované studie proveditelnosti krytého bazénu by se šlo směrem na dotaci. Existuje hodně poznámek typu, že to bude projekt hodně drahý. Tady ta výzva se týká hodně velkého objemu dotačních financí. </w:t>
      </w:r>
    </w:p>
    <w:p>
      <w:pPr>
        <w:pStyle w:val="Normal"/>
        <w:spacing w:lineRule="auto" w:line="240"/>
        <w:jc w:val="both"/>
        <w:rPr/>
      </w:pPr>
      <w:r>
        <w:rPr>
          <w:rFonts w:cs="Times New Roman" w:ascii="Times New Roman" w:hAnsi="Times New Roman"/>
          <w:b/>
          <w:sz w:val="24"/>
          <w:szCs w:val="24"/>
        </w:rPr>
        <w:t>Ing. Brückner</w:t>
      </w:r>
      <w:r>
        <w:rPr>
          <w:rFonts w:cs="Times New Roman" w:ascii="Times New Roman" w:hAnsi="Times New Roman"/>
          <w:sz w:val="24"/>
          <w:szCs w:val="24"/>
        </w:rPr>
        <w:t xml:space="preserve"> – NSA na nadregionální projekty nebyla pro letošní rok vyhlášena výzva, nebyly tam ty nadregionální projekty. Máme informace o tom, že žádný program zatím nevypisují na toto obdob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taz od občanky – zajímá mě Plán podporovaného bydlení, prosím o stručné představení. </w:t>
      </w:r>
    </w:p>
    <w:p>
      <w:pPr>
        <w:pStyle w:val="Normal"/>
        <w:spacing w:lineRule="auto" w:line="240"/>
        <w:jc w:val="both"/>
        <w:rPr/>
      </w:pPr>
      <w:r>
        <w:rPr>
          <w:rFonts w:cs="Times New Roman" w:ascii="Times New Roman" w:hAnsi="Times New Roman"/>
          <w:b/>
          <w:sz w:val="24"/>
          <w:szCs w:val="24"/>
        </w:rPr>
        <w:t>Ing. Lužný, Ing. Vystavělová</w:t>
      </w:r>
      <w:r>
        <w:rPr>
          <w:rFonts w:cs="Times New Roman" w:ascii="Times New Roman" w:hAnsi="Times New Roman"/>
          <w:sz w:val="24"/>
          <w:szCs w:val="24"/>
        </w:rPr>
        <w:t xml:space="preserve"> – tento dokument – koncepce - zpracovává externí firma, pořizování má na starosti Odbor sociálních věcí magistrátu, aktuálně probíhá připomínkování. Bude navrhovat řešení využití bytového fondu města. Nutné hledat bydlení pro potřebné, nově se zaměřit na družstevní bydlení. Doporučení pro město je zahrnuto do SP.  Dokument také bude projednán v orgánech města ve stejném období, jako SP. Podrobnosti poskytne odbor sociálních věcí.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JUDr. Švamberk</w:t>
      </w:r>
      <w:r>
        <w:rPr>
          <w:rFonts w:cs="Times New Roman" w:ascii="Times New Roman" w:hAnsi="Times New Roman"/>
          <w:sz w:val="24"/>
          <w:szCs w:val="24"/>
        </w:rPr>
        <w:t xml:space="preserve"> – líbí se mi zpracování dokumentu, obsahuje všechny funkce města, které by mělo mít. Není statický, může být průběžně doplňován. Bude fungovat na delší dobu, než je funkční období jednoho zastupitelstva. Co se z toho uskuteční a co ne, bude záviset na zastupitelstvu. Mrzí mě, že jste si tam dali za cíl dosáhnout 45 tisíc obyvatel, byl bych náročnější kvůli daňové výtěžnosti. Byl bych rád, kdyby tento SP byl podpořen jednotlivými koncepcemi, např. bytovou. Je to dobře postavené, že se dají využít dotace, jak z evropských, tak národních. Z toho co mi, chybí, tak mi vadí smog i ten fyzický. Zakomponovat komunitní energetiku a rozvoj energetiky. Budou to drahé a náročné projekty, ale je potřeba to řešit, nepůjde to udělat jednoduše a rychle. U velkých investic se pojďme klidně půl roku hádat, ale ať dobře dopadne (KaSC, plavecký bazén). Ale když se investice v objemu za 500 mil. Kč nepovede od začátku, tak pak s tím budeme muset 100 let ží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Brückner</w:t>
      </w:r>
      <w:r>
        <w:rPr>
          <w:rFonts w:cs="Times New Roman" w:ascii="Times New Roman" w:hAnsi="Times New Roman"/>
          <w:sz w:val="24"/>
          <w:szCs w:val="24"/>
        </w:rPr>
        <w:t xml:space="preserve"> – budeme dělat v rámci Adaptační strategie tepelný snímek města a potom budeme vědět, kde máme problematická místa a budeme s tím pracova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c. Sklenka</w:t>
      </w:r>
      <w:r>
        <w:rPr>
          <w:rFonts w:cs="Times New Roman" w:ascii="Times New Roman" w:hAnsi="Times New Roman"/>
          <w:sz w:val="24"/>
          <w:szCs w:val="24"/>
        </w:rPr>
        <w:t xml:space="preserve"> – musím poděkovat za výsledek, který tady je. Mám k tomu poznámku, že se SP projednával i v komisích, mohly se dávat připomínky. Vnímám SP jako databázi potřeb občanů, klubů, spolků, firem atd., kteří mají své potřeby a plány a to se vše zařadí do SP. Oboduje se to a vzájemně prolne s tím, zda jsou na to dotace nebo ne. Je to taková nabídka až do roku 2035. Navíc je to otevřený dokument, dají se potřeby tam znovu vkládat a přehodnotit. Dnes se bavit o konkrétních věcech asi nebylo smyslem dnešního projednání, ale spíše dát podněty a připomínky. Co mě mrzí, tak ať jste dělali, co jste dělali, tak jste získali jen cca 1148 lidí. A to je málo, předpokládal jsem vyšší aktivitu občanů. Účast byla na prvním jednání s veřejností velmi slabá a také v komisích. Dnes poprvé vidím větší účast.</w:t>
      </w:r>
    </w:p>
    <w:p>
      <w:pPr>
        <w:pStyle w:val="Normal"/>
        <w:spacing w:lineRule="auto" w:line="240"/>
        <w:jc w:val="both"/>
        <w:rPr/>
      </w:pPr>
      <w:r>
        <w:rPr>
          <w:rFonts w:cs="Times New Roman" w:ascii="Times New Roman" w:hAnsi="Times New Roman"/>
          <w:b/>
          <w:sz w:val="24"/>
          <w:szCs w:val="24"/>
        </w:rPr>
        <w:t>Ing. Lužný, Ing. Vystavělová</w:t>
      </w:r>
      <w:r>
        <w:rPr>
          <w:rFonts w:cs="Times New Roman" w:ascii="Times New Roman" w:hAnsi="Times New Roman"/>
          <w:sz w:val="24"/>
          <w:szCs w:val="24"/>
        </w:rPr>
        <w:t xml:space="preserve"> – to bylo jen v jedné oblasti. Kdykoliv jsme zadali externí firmě zpracovat strategické plány, tak vzorek lidí odpovídajících na dotazníky byl pouze 200 osob. Při průzkumu životního prostředí jsme byli spokojeni, kolik občanů projevilo zájem. Pak jsme byli zklamáni z dalších kol, lidi to možná unavovalo. Proto jsme rozjeli informační portál a sociální sítě, kde se snažíme informovat a odpovídat na otázky nejen o SP, ale i o investičních aktivitách, které děláme. </w:t>
      </w:r>
    </w:p>
    <w:p>
      <w:pPr>
        <w:pStyle w:val="Normal"/>
        <w:spacing w:lineRule="auto" w:line="240"/>
        <w:jc w:val="both"/>
        <w:rPr/>
      </w:pPr>
      <w:r>
        <w:rPr>
          <w:rFonts w:cs="Times New Roman" w:ascii="Times New Roman" w:hAnsi="Times New Roman"/>
          <w:b/>
          <w:sz w:val="24"/>
          <w:szCs w:val="24"/>
        </w:rPr>
        <w:t>JUDr. Švamberk</w:t>
      </w:r>
      <w:r>
        <w:rPr>
          <w:rFonts w:cs="Times New Roman" w:ascii="Times New Roman" w:hAnsi="Times New Roman"/>
          <w:sz w:val="24"/>
          <w:szCs w:val="24"/>
        </w:rPr>
        <w:t xml:space="preserve"> – myslím si, že 1200 odpovědí je na Prostějov dost, většina jen brblá a je jen pár aktivních. Není to sice velká vypovídací hodnota, ale tak to bylo a bud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 Zigmund</w:t>
      </w:r>
      <w:r>
        <w:rPr>
          <w:rFonts w:cs="Times New Roman" w:ascii="Times New Roman" w:hAnsi="Times New Roman"/>
          <w:sz w:val="24"/>
          <w:szCs w:val="24"/>
        </w:rPr>
        <w:t xml:space="preserve"> – můžete ukázat mapu zeleně v prezentaci, pravý snímek? Co je dole napsáno? Pod navrhovanými plochami zeleně. Je tam napsáno dle platného územního plánu a rozvojových dokumentů. Který územní plán je aktuálně v platnosti? Je to stále IV. změna ÚP. Pátá nebyla schválena v zastupitelstvu, byl odložen. Když se podívám na tu mapu, jsou tam chyby a dokonce lží. Dle platných dokumentů by mohlo dojít k nárůstu o 135%. To by znamenalo 240 ha + 240 ha + těch 35% z těch 240 ha. Je rozdíl na 135% a o 135%. Když se podíváme na plochy zeleně a plochy, které jsou plánovány. Spousta z těchto míst už je dávno v ÚP zavedena jako nějaký druh zeleně. Plochy zeleně za budovou hlavního nádraží na východní části města, tak je tam velký pozemek, je tam řečeno, že je to stávající plocha zeleně. Ale když se podíváme na mapy, tak zjistíme, že je to ve skutečnosti pozemek vrakoviště. Jak může být na vrakovišti plocha zeleně. Proč jako plocha zeleně je vyčleněn pozemek REAL MAXUSU u biokoridoru Hloučela? Kde je těch 5 ha v tom plánu?</w:t>
      </w:r>
    </w:p>
    <w:p>
      <w:pPr>
        <w:pStyle w:val="Normal"/>
        <w:spacing w:lineRule="auto" w:line="240"/>
        <w:jc w:val="both"/>
        <w:rPr/>
      </w:pPr>
      <w:r>
        <w:rPr>
          <w:rFonts w:cs="Times New Roman" w:ascii="Times New Roman" w:hAnsi="Times New Roman"/>
          <w:b/>
          <w:sz w:val="24"/>
          <w:szCs w:val="24"/>
        </w:rPr>
        <w:t>Ing. Lužný</w:t>
      </w:r>
      <w:r>
        <w:rPr>
          <w:rFonts w:cs="Times New Roman" w:ascii="Times New Roman" w:hAnsi="Times New Roman"/>
          <w:sz w:val="24"/>
          <w:szCs w:val="24"/>
        </w:rPr>
        <w:t xml:space="preserve">, </w:t>
      </w:r>
      <w:r>
        <w:rPr>
          <w:rFonts w:cs="Times New Roman" w:ascii="Times New Roman" w:hAnsi="Times New Roman"/>
          <w:b/>
          <w:sz w:val="24"/>
          <w:szCs w:val="24"/>
        </w:rPr>
        <w:t>Ing. Brückner</w:t>
      </w:r>
      <w:r>
        <w:rPr>
          <w:rFonts w:cs="Times New Roman" w:ascii="Times New Roman" w:hAnsi="Times New Roman"/>
          <w:sz w:val="24"/>
          <w:szCs w:val="24"/>
        </w:rPr>
        <w:t xml:space="preserve"> – představili jsme vám informační schéma, které informuje o tom, jak bychom byli rádi, aby zeleň byla vysazena, představuje naše návrhy, kde jsou nějaké dokumentace, máme ozelenění jižní části města, dále nad Vrahovicemi, ÚSESy a další záležitosti, kterými se zabýváme. Budeme dávat podněty do ÚP tak, aby tam tyto věci byly zahrnuty. Aktuálně např. ÚSESy, které tam jsou, nejsou ideální, bude se to předělávat. Když budou v rámci ÚP, můžeme žádat o dotace. Se zelní pracujeme. Kolegyně se snaží navrhnout maximum pro to, abychom do města dostali co nejvíce zeleně. Jestli tady nějaká barva nesedí, jak říkal kolega, je to jen to schéma. Pokud se o zeleň zajímáte, můžete vznést dotaz či přijít se zeptat, ukážeme vám, co je zpracováno, kde mají být aleje stromů, kde chceme remízky, dělat vsakování atd. Chystáme takto projekty i v rámci sídlišť i v rámci veřejných prostranství. Jestli je někde chyba, za to se omlouváme, nebyl to účel. Cílem SP je zvýšit množství zeleně. </w:t>
      </w:r>
    </w:p>
    <w:p>
      <w:pPr>
        <w:pStyle w:val="Normal"/>
        <w:spacing w:lineRule="auto" w:line="240"/>
        <w:jc w:val="both"/>
        <w:rPr/>
      </w:pPr>
      <w:r>
        <w:rPr>
          <w:rFonts w:cs="Times New Roman" w:ascii="Times New Roman" w:hAnsi="Times New Roman"/>
          <w:b/>
          <w:sz w:val="24"/>
          <w:szCs w:val="24"/>
        </w:rPr>
        <w:t>Ing. Lužný</w:t>
      </w:r>
      <w:r>
        <w:rPr>
          <w:rFonts w:cs="Times New Roman" w:ascii="Times New Roman" w:hAnsi="Times New Roman"/>
          <w:sz w:val="24"/>
          <w:szCs w:val="24"/>
        </w:rPr>
        <w:t xml:space="preserve"> - máte pravdu, že na ploše za nádražím se vrakoviště rozrostlo a zahrádky už tam nejsou. Opravím to. Jen mě zajímá ta matematická úvaha, jak by to mělo být správně. </w:t>
      </w:r>
    </w:p>
    <w:p>
      <w:pPr>
        <w:pStyle w:val="Normal"/>
        <w:spacing w:lineRule="auto" w:line="240"/>
        <w:jc w:val="both"/>
        <w:rPr/>
      </w:pPr>
      <w:r>
        <w:rPr>
          <w:rFonts w:cs="Times New Roman" w:ascii="Times New Roman" w:hAnsi="Times New Roman"/>
          <w:b/>
          <w:sz w:val="24"/>
          <w:szCs w:val="24"/>
        </w:rPr>
        <w:t>p. Zigmund</w:t>
      </w:r>
      <w:r>
        <w:rPr>
          <w:rFonts w:cs="Times New Roman" w:ascii="Times New Roman" w:hAnsi="Times New Roman"/>
          <w:sz w:val="24"/>
          <w:szCs w:val="24"/>
        </w:rPr>
        <w:t xml:space="preserve"> – buď místo písmena „o“ zaměnit na „na“ nebo o 35%. Nárůst o 100% znamená dvojnásobný nárůs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Lužný</w:t>
      </w:r>
      <w:r>
        <w:rPr>
          <w:rFonts w:cs="Times New Roman" w:ascii="Times New Roman" w:hAnsi="Times New Roman"/>
          <w:sz w:val="24"/>
          <w:szCs w:val="24"/>
        </w:rPr>
        <w:t xml:space="preserve"> – původní je 240 ha a cílová je 566 ha. Máte stávající a navrhované plochy. Je jich opravdu hodně. Můžeme se bavit o tom, jestli je koncepce rozvoje krajiny, tak jak navrhuje ÚP je pro město reálná a udržitelná z pohledu investic a následné péče. Podklad opravím, děkuji za upozornění. Vytvářel jsem informační grafiku, abychom dali informaci o tom, jaký je aktuální stav zeleně a kam by se mohla posunout. Je možné, že jsem za podklad vzal V. změnu, protože jsem to připravoval v březnu. Nevím nyní, zda je to podle IV. nebo V. změny. </w:t>
      </w:r>
    </w:p>
    <w:p>
      <w:pPr>
        <w:pStyle w:val="Normal"/>
        <w:spacing w:lineRule="auto" w:line="240"/>
        <w:jc w:val="both"/>
        <w:rPr/>
      </w:pPr>
      <w:r>
        <w:rPr>
          <w:rFonts w:cs="Times New Roman" w:ascii="Times New Roman" w:hAnsi="Times New Roman"/>
          <w:b/>
          <w:sz w:val="24"/>
          <w:szCs w:val="24"/>
        </w:rPr>
        <w:t>JUDr. Švamberk</w:t>
      </w:r>
      <w:r>
        <w:rPr>
          <w:rFonts w:cs="Times New Roman" w:ascii="Times New Roman" w:hAnsi="Times New Roman"/>
          <w:sz w:val="24"/>
          <w:szCs w:val="24"/>
        </w:rPr>
        <w:t xml:space="preserve"> – jednotlivé detaily v ÚP bude vždy schvalovat konkrétní zastupitelstvo. Toto je podklad pro to, aby se mohlo něco dít do roku 2035. </w:t>
      </w:r>
    </w:p>
    <w:p>
      <w:pPr>
        <w:pStyle w:val="Normal"/>
        <w:spacing w:lineRule="auto" w:line="240"/>
        <w:jc w:val="both"/>
        <w:rPr/>
      </w:pPr>
      <w:r>
        <w:rPr>
          <w:rFonts w:cs="Times New Roman" w:ascii="Times New Roman" w:hAnsi="Times New Roman"/>
          <w:b/>
          <w:sz w:val="24"/>
          <w:szCs w:val="24"/>
        </w:rPr>
        <w:t xml:space="preserve">Ing. Brückner – </w:t>
      </w:r>
      <w:r>
        <w:rPr>
          <w:rFonts w:cs="Times New Roman" w:ascii="Times New Roman" w:hAnsi="Times New Roman"/>
          <w:sz w:val="24"/>
          <w:szCs w:val="24"/>
        </w:rPr>
        <w:t>můžete specifikovat Váš dotaz, ať zapíšeme přesně a můžeme to vyladi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 Zigmund</w:t>
      </w:r>
      <w:r>
        <w:rPr>
          <w:rFonts w:cs="Times New Roman" w:ascii="Times New Roman" w:hAnsi="Times New Roman"/>
          <w:sz w:val="24"/>
          <w:szCs w:val="24"/>
        </w:rPr>
        <w:t xml:space="preserve"> – nejasnosti v mapě dle vysvětlivky platného územního plánu.</w:t>
      </w:r>
    </w:p>
    <w:p>
      <w:pPr>
        <w:pStyle w:val="Normal"/>
        <w:spacing w:lineRule="auto" w:line="240"/>
        <w:jc w:val="both"/>
        <w:rPr/>
      </w:pPr>
      <w:r>
        <w:rPr>
          <w:rFonts w:cs="Times New Roman" w:ascii="Times New Roman" w:hAnsi="Times New Roman"/>
          <w:b/>
          <w:sz w:val="24"/>
          <w:szCs w:val="24"/>
        </w:rPr>
        <w:t>Ing. Matyášek</w:t>
      </w:r>
      <w:r>
        <w:rPr>
          <w:rFonts w:cs="Times New Roman" w:ascii="Times New Roman" w:hAnsi="Times New Roman"/>
          <w:sz w:val="24"/>
          <w:szCs w:val="24"/>
        </w:rPr>
        <w:t xml:space="preserve"> – napadá mě, že přínos SP je v tom, že se budou definovat vize do budoucnosti a protože příprava ÚP a případné změny je častější, tak si na tomto můžeme prezentovat cílový stav, kam chceme dojít. Pokud bude odsouhlasen zastupitelstvem, tak potom by se měl řídit i proces změn ÚP.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 Čech</w:t>
      </w:r>
      <w:r>
        <w:rPr>
          <w:rFonts w:cs="Times New Roman" w:ascii="Times New Roman" w:hAnsi="Times New Roman"/>
          <w:sz w:val="24"/>
          <w:szCs w:val="24"/>
        </w:rPr>
        <w:t xml:space="preserve"> – v datech jsem zaznamenal, že lidé nejsou spokojení s mírou hazardu, tak mám dotaz, jak se to promítlo do opatření. Druhou poznámku mám k migraci z Prostějova. Měl bych námět jak analýzu rozšířit – dělají se analýzy, jak lidé bydlí v určitých lokalitách v kooperaci se sdružením operátorů a podle toho se určuje, kolik lidí tam skutečně bydlí a tomu uzpůsobit strategické plánování, protože se bojím, že je to ještě horší, než tady vyplývá z evidenčních údajů. Dají se získat od mobilních operátorů jako souhrnné statistické údaj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Lužný</w:t>
      </w:r>
      <w:r>
        <w:rPr>
          <w:rFonts w:cs="Times New Roman" w:ascii="Times New Roman" w:hAnsi="Times New Roman"/>
          <w:sz w:val="24"/>
          <w:szCs w:val="24"/>
        </w:rPr>
        <w:t xml:space="preserve"> – máme poslední informaci, že je to za úplatu a proměnlivé, je to zajímavý tip, děkujeme. Možná i data obsazenosti nemovitostí, tak byla zveřejněna nebo měla by se zveřejnit z SLBD. Podíváme se na to. U dat operátorů je to na asi na odbornější strategii a museli bychom si to zaplatit. A co se týče hazardu, je v Obce datech vyjádřen index. Ve vazbě na tento ukazatel jsme nic nového nenavrhovali. Jsou tam opatření, která se týkají prevence kriminality (měkké projekty). Konkrétní nový projekt, který by měl za cíl eliminovat toto zjištění, tak ten jsme nevytvořili. Pokud máte nějaký podnět, tak budeme rád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 Čech</w:t>
      </w:r>
      <w:r>
        <w:rPr>
          <w:rFonts w:cs="Times New Roman" w:ascii="Times New Roman" w:hAnsi="Times New Roman"/>
          <w:sz w:val="24"/>
          <w:szCs w:val="24"/>
        </w:rPr>
        <w:t xml:space="preserve"> – hazard lze regulovat obecně závaznou vyhláškou. Strategické plánování není ryze odborná věc, je i politická. Nástroje, jak to řešit jsou, ale museli by politici chtít. Čas projednávání ve 14 hodin a 4.8. je špatně. Neříkám to proto, že by to byla chyba úředníků, ale kultura v Prostějově je taková, že ať se jedná o projednávání SP, Zdravé město nebo ÚP nebo zastupitelstva, tak se to dělá se to tak, aby to bylo s minimální participací občanů.  K datům o obsazenosti bytů ve SLBD – vydáno to bylo asi již minulý týden. K diskuzi k tomu, co se tady řešilo v souvislosti s V. změnou ÚP – myslím, že tady bylo nepochopení, proč kolegovi vadila ta nepřesnost v mapě. Pozemky u Hloučely jsou citlivé, budoucí podoba této lokality je velké téma. Jak byla připravena V. změna ÚP, byla to od samého začátku nezákonná a protiprávní. To jsem chtěl na vysvětlení. </w:t>
      </w:r>
    </w:p>
    <w:p>
      <w:pPr>
        <w:pStyle w:val="Normal"/>
        <w:spacing w:lineRule="auto" w:line="240"/>
        <w:jc w:val="both"/>
        <w:rPr/>
      </w:pPr>
      <w:r>
        <w:rPr>
          <w:rFonts w:cs="Times New Roman" w:ascii="Times New Roman" w:hAnsi="Times New Roman"/>
          <w:sz w:val="24"/>
          <w:szCs w:val="24"/>
        </w:rPr>
        <w:t>Ze SP vypadla myšlenka na dopravní terminál na Újezdě?</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Lužný</w:t>
      </w:r>
      <w:r>
        <w:rPr>
          <w:rFonts w:cs="Times New Roman" w:ascii="Times New Roman" w:hAnsi="Times New Roman"/>
          <w:sz w:val="24"/>
          <w:szCs w:val="24"/>
        </w:rPr>
        <w:t xml:space="preserve"> – děkujeme za námět na vyhlášku, zapracujeme do SP. Mapka – vnímám situaci, která kolem toho je, omlouvám se, pokud to někoho urazilo, opravím to. Terminál Újezd - je podána žádost o stavební povolení.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Brückner</w:t>
      </w:r>
      <w:r>
        <w:rPr>
          <w:rFonts w:cs="Times New Roman" w:ascii="Times New Roman" w:hAnsi="Times New Roman"/>
          <w:sz w:val="24"/>
          <w:szCs w:val="24"/>
        </w:rPr>
        <w:t xml:space="preserve"> – město s tím stále počítá, předpokládáme, že to budeme realizova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 Čech</w:t>
      </w:r>
      <w:r>
        <w:rPr>
          <w:rFonts w:cs="Times New Roman" w:ascii="Times New Roman" w:hAnsi="Times New Roman"/>
          <w:sz w:val="24"/>
          <w:szCs w:val="24"/>
        </w:rPr>
        <w:t xml:space="preserve"> – KaSC – říkali jste, že se zpracovává studie proveditelnosti, ale je to neuvěřitelné, že se nyní dělá studie, to mělo být před 12 lety, kdy bylo jasné, že smlouva s Manthellanem je neplatná. Už mělo být KaSC dávno opraveno, to ale není vaše chyb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 Peka</w:t>
      </w:r>
      <w:r>
        <w:rPr>
          <w:rFonts w:cs="Times New Roman" w:ascii="Times New Roman" w:hAnsi="Times New Roman"/>
          <w:sz w:val="24"/>
          <w:szCs w:val="24"/>
        </w:rPr>
        <w:t xml:space="preserve"> – výsadba na polích. Měli byste si zjistit podloží, protože naše hanácká pole jsou obhospodařované chemií. Jde o to, že někde se to využívá v takové míře, že máme tady jílové s sprašové podloží, na kterém to zůstává stát. Pracuji 16 let v zahradnické firmě, a když nasadíme hlouběji kořenící stromy, jako jeřabiny na tuto půdu, tak začnou hynout. Když uděláte někde pěknou alej a pak můžete zjistit, že celá alej za půl milionu uhyne.</w:t>
      </w:r>
    </w:p>
    <w:p>
      <w:pPr>
        <w:pStyle w:val="Normal"/>
        <w:spacing w:lineRule="auto" w:line="240"/>
        <w:jc w:val="both"/>
        <w:rPr/>
      </w:pPr>
      <w:r>
        <w:rPr>
          <w:rFonts w:cs="Times New Roman" w:ascii="Times New Roman" w:hAnsi="Times New Roman"/>
          <w:b/>
          <w:sz w:val="24"/>
          <w:szCs w:val="24"/>
        </w:rPr>
        <w:t>Ing. Brückner</w:t>
      </w:r>
      <w:r>
        <w:rPr>
          <w:rFonts w:cs="Times New Roman" w:ascii="Times New Roman" w:hAnsi="Times New Roman"/>
          <w:sz w:val="24"/>
          <w:szCs w:val="24"/>
        </w:rPr>
        <w:t xml:space="preserve"> - v rámci studií jsme dělali nějaké sondy a vzorky a přehled máme. Např. za cihelnou máme nějakou sondu. Tam předpokládáme, že by mohlo něco historicky být, kdysi tam byla skládka. Víme, že to není úplně ideální, ale pokud lány nerozdělíme na více políček, jak by se to mělo správně dělat, tak prašnost z polí zůstane. Bez těchto opatření na tom budeme špatně z hlediska polétavého prachu a mohlo by to pomoci ke zlepšení životního prostředí v centru města.  </w:t>
      </w:r>
    </w:p>
    <w:p>
      <w:pPr>
        <w:pStyle w:val="Normal"/>
        <w:spacing w:lineRule="auto" w:line="240"/>
        <w:jc w:val="both"/>
        <w:rPr/>
      </w:pPr>
      <w:r>
        <w:rPr>
          <w:rFonts w:cs="Times New Roman" w:ascii="Times New Roman" w:hAnsi="Times New Roman"/>
          <w:b/>
          <w:sz w:val="24"/>
          <w:szCs w:val="24"/>
        </w:rPr>
        <w:t>p. Peka</w:t>
      </w:r>
      <w:r>
        <w:rPr>
          <w:rFonts w:cs="Times New Roman" w:ascii="Times New Roman" w:hAnsi="Times New Roman"/>
          <w:sz w:val="24"/>
          <w:szCs w:val="24"/>
        </w:rPr>
        <w:t xml:space="preserve"> – remízky jsou potřeba. </w:t>
      </w:r>
    </w:p>
    <w:p>
      <w:pPr>
        <w:pStyle w:val="Normal"/>
        <w:spacing w:lineRule="auto" w:line="240"/>
        <w:jc w:val="both"/>
        <w:rPr/>
      </w:pPr>
      <w:r>
        <w:rPr>
          <w:rFonts w:cs="Times New Roman" w:ascii="Times New Roman" w:hAnsi="Times New Roman"/>
          <w:sz w:val="24"/>
          <w:szCs w:val="24"/>
        </w:rPr>
        <w:t xml:space="preserve">Dotaz od občana – bydlím v zahradách na Kostelecké ulici a chtěl bych se zeptat, zda tam budou zahrady i v roce 2035, jak je to naplánováno.  </w:t>
      </w:r>
    </w:p>
    <w:p>
      <w:pPr>
        <w:pStyle w:val="Normal"/>
        <w:spacing w:lineRule="auto" w:line="240"/>
        <w:jc w:val="both"/>
        <w:rPr/>
      </w:pPr>
      <w:r>
        <w:rPr>
          <w:rFonts w:cs="Times New Roman" w:ascii="Times New Roman" w:hAnsi="Times New Roman"/>
          <w:b/>
          <w:sz w:val="24"/>
          <w:szCs w:val="24"/>
        </w:rPr>
        <w:t>Ing. Lužný</w:t>
      </w:r>
      <w:r>
        <w:rPr>
          <w:rFonts w:cs="Times New Roman" w:ascii="Times New Roman" w:hAnsi="Times New Roman"/>
          <w:sz w:val="24"/>
          <w:szCs w:val="24"/>
        </w:rPr>
        <w:t xml:space="preserve"> – žádnou veřejně prospěšnou stavbu tam neplánujeme, nebude se vyvlastňovat. Dokud se nerozhodnete zahradu prodat nebo darovat, tak tam zůstane zahra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ipomínka od občanky – rádi bychom chtěli, aby byla pozvánka na setkání v radničních listech větší a na významnější stránku.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g. Lužný</w:t>
      </w:r>
      <w:r>
        <w:rPr>
          <w:rFonts w:cs="Times New Roman" w:ascii="Times New Roman" w:hAnsi="Times New Roman"/>
          <w:sz w:val="24"/>
          <w:szCs w:val="24"/>
        </w:rPr>
        <w:t xml:space="preserve"> – poděkoval za účast, ukončil jednání, možnost připomínky přes sociální sítě, webové stránky nebo kontakty či osobním kontaktem – návštěvou do kancelář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znamenala: Ing. Vystavělová</w:t>
      </w:r>
    </w:p>
    <w:p>
      <w:pPr>
        <w:pStyle w:val="Normal"/>
        <w:spacing w:lineRule="auto" w:line="240" w:before="0" w:after="200"/>
        <w:rPr>
          <w:rFonts w:cs="Calibri"/>
        </w:rPr>
      </w:pPr>
      <w:r>
        <w:rPr>
          <w:rFonts w:cs="Calibri"/>
        </w:rPr>
        <w:t xml:space="preserve"> </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zvijime.prostejov.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0:00Z</dcterms:created>
  <dc:creator>huty</dc:creator>
  <dc:description/>
  <cp:keywords/>
  <dc:language>en-US</dc:language>
  <cp:lastModifiedBy>Vystavělová Jitka</cp:lastModifiedBy>
  <cp:lastPrinted>2022-09-05T17:38:00Z</cp:lastPrinted>
  <dcterms:modified xsi:type="dcterms:W3CDTF">2022-09-08T15:00:00Z</dcterms:modified>
  <cp:revision>2</cp:revision>
  <dc:subject/>
  <dc:title/>
</cp:coreProperties>
</file>